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24"/>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8’inci Birleşim</w:t>
      </w:r>
    </w:p>
    <w:p>
      <w:pPr>
        <w:pStyle w:val="Normal"/>
        <w:jc w:val="center"/>
        <w:rPr>
          <w:sz w:val="24"/>
          <w:lang w:val="tr-TR"/>
        </w:rPr>
      </w:pPr>
      <w:r>
        <w:rPr>
          <w:sz w:val="24"/>
          <w:lang w:val="tr-TR"/>
        </w:rPr>
        <w:t>16 Ocak 2001, Salı</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425"/>
        <w:gridCol w:w="5953"/>
        <w:gridCol w:w="1608"/>
      </w:tblGrid>
      <w:tr>
        <w:trPr/>
        <w:tc>
          <w:tcPr>
            <w:tcW w:w="534" w:type="dxa"/>
            <w:tcBorders/>
          </w:tcPr>
          <w:p>
            <w:pPr>
              <w:pStyle w:val="Normal"/>
              <w:snapToGrid w:val="false"/>
              <w:jc w:val="both"/>
              <w:rPr>
                <w:sz w:val="24"/>
                <w:lang w:val="tr-TR"/>
              </w:rPr>
            </w:pPr>
            <w:r>
              <w:rPr>
                <w:sz w:val="24"/>
                <w:lang w:val="tr-TR"/>
              </w:rPr>
            </w:r>
          </w:p>
        </w:tc>
        <w:tc>
          <w:tcPr>
            <w:tcW w:w="6378" w:type="dxa"/>
            <w:gridSpan w:val="2"/>
            <w:tcBorders/>
          </w:tcPr>
          <w:p>
            <w:pPr>
              <w:pStyle w:val="Normal"/>
              <w:snapToGrid w:val="false"/>
              <w:jc w:val="both"/>
              <w:rPr>
                <w:sz w:val="24"/>
                <w:lang w:val="tr-TR"/>
              </w:rPr>
            </w:pPr>
            <w:r>
              <w:rPr>
                <w:sz w:val="24"/>
                <w:lang w:val="tr-TR"/>
              </w:rPr>
            </w:r>
          </w:p>
        </w:tc>
        <w:tc>
          <w:tcPr>
            <w:tcW w:w="1608" w:type="dxa"/>
            <w:tcBorders/>
          </w:tcPr>
          <w:p>
            <w:pPr>
              <w:pStyle w:val="Normal"/>
              <w:jc w:val="center"/>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tc>
        <w:tc>
          <w:tcPr>
            <w:tcW w:w="6378" w:type="dxa"/>
            <w:gridSpan w:val="2"/>
            <w:tcBorders/>
          </w:tcPr>
          <w:p>
            <w:pPr>
              <w:pStyle w:val="Normal"/>
              <w:jc w:val="both"/>
              <w:rPr>
                <w:sz w:val="24"/>
                <w:lang w:val="tr-TR"/>
              </w:rPr>
            </w:pPr>
            <w:r>
              <w:rPr>
                <w:sz w:val="24"/>
                <w:lang w:val="tr-TR"/>
              </w:rPr>
              <w:t>GELEN EVRAK</w:t>
            </w:r>
          </w:p>
        </w:tc>
        <w:tc>
          <w:tcPr>
            <w:tcW w:w="1608" w:type="dxa"/>
            <w:tcBorders/>
          </w:tcPr>
          <w:p>
            <w:pPr>
              <w:pStyle w:val="Normal"/>
              <w:jc w:val="center"/>
              <w:rPr>
                <w:sz w:val="24"/>
                <w:lang w:val="tr-TR"/>
              </w:rPr>
            </w:pPr>
            <w:r>
              <w:rPr>
                <w:sz w:val="24"/>
                <w:lang w:val="tr-TR"/>
              </w:rPr>
              <w:t>2328</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6378" w:type="dxa"/>
            <w:gridSpan w:val="2"/>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608"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953" w:type="dxa"/>
            <w:tcBorders/>
          </w:tcPr>
          <w:p>
            <w:pPr>
              <w:pStyle w:val="Normal"/>
              <w:jc w:val="both"/>
              <w:rPr>
                <w:sz w:val="24"/>
                <w:lang w:val="tr-TR"/>
              </w:rPr>
            </w:pPr>
            <w:r>
              <w:rPr>
                <w:sz w:val="24"/>
                <w:lang w:val="tr-TR"/>
              </w:rPr>
              <w:t>Süt Endüstrisi Kurumu 2001 Mali Yılı Bütçe Yasa Tasarısına (Y.T.No:189/3/2000) ilişkin görüşmeler.(Devam)</w:t>
            </w:r>
          </w:p>
        </w:tc>
        <w:tc>
          <w:tcPr>
            <w:tcW w:w="1608" w:type="dxa"/>
            <w:tcBorders/>
          </w:tcPr>
          <w:p>
            <w:pPr>
              <w:pStyle w:val="Normal"/>
              <w:jc w:val="center"/>
              <w:rPr>
                <w:sz w:val="24"/>
                <w:lang w:val="tr-TR"/>
              </w:rPr>
            </w:pPr>
            <w:r>
              <w:rPr>
                <w:sz w:val="24"/>
                <w:lang w:val="tr-TR"/>
              </w:rPr>
              <w:t>2330</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Yurttaşların KKTC Cumhuriyet Meclisine Dilekçeyle Başvurmaları ve Dilekçelerin İncelenmesi ile Karara Bağlanmasını Düzenleyen Yasanın 6’ncı maddesi uyarınca Dilekçe Komitesinin 12 Ocak 2001 tarihinde yapmış olduğu toplantıda aldığı Kararları Gösteren Cetvel. (Başkanlığa Geliş Tarihi:15.1.2001)</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Başkanlık Divanının, Cumhuriyet Meclisi Genel Sekreterlik Örgütünün Münhallerinin Doldurulmasına İlişkin Kararı. (B.D.K.No:8/3/2001) (Başkanlığa Geliş Tarihi:16.1.2001)</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Yurt dışına giden Bayındırlık ve Ulaştırma Bakanı Sayın Salih Miroğlu’na, Sağlık ve Çevre Bakanı Sayın Dr. Gülsen Bozkurt’un vekâlet etmesinin uygun bulunmuş olduğuna ilişkin Cumhurbaşkanlığı Tezkeresi. (Başkanlığa Geliş Tarihi:15.1.2001)</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sz w:val="24"/>
                <w:lang w:val="tr-TR"/>
              </w:rPr>
            </w:pPr>
            <w:r>
              <w:rPr>
                <w:sz w:val="24"/>
                <w:lang w:val="tr-TR"/>
              </w:rPr>
              <w:t>Yurt dışına giden Dışişleri ve Savunma Bakanı Sayın Tahsin Ertuğruloğlu’na, Tarım ve Orman Bakanı Sayın İrsen Küçük’ün vekâlet etmesinin uygun bulunmuş olduğuna ilişkin Cumhurbaşkanlığı Tezkeresi. (Başkanlığa Geliş Tarihi: 15.1.2001)</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Yurt dışına giden Ekonomi ve Maliye Bakanı Sayın Mehmet Bayram’a, Çalışma, İskân ve Sosyal Güvenlik Bakanı Sayın Dr. Mehmet Albayrak’ın vekâlet etmesinin uygun bulunmuş olduğuna ilişkin Cumhurbaşkanlığı Tezkeresi. (Başkanlığa Geliş Tarihi: 15.1.2001)</w:t>
            </w:r>
          </w:p>
          <w:p>
            <w:pPr>
              <w:pStyle w:val="Normal"/>
              <w:jc w:val="both"/>
              <w:rPr>
                <w:sz w:val="24"/>
                <w:lang w:val="tr-TR"/>
              </w:rPr>
            </w:pPr>
            <w:r>
              <w:rPr>
                <w:sz w:val="24"/>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6.</w:t>
            </w:r>
          </w:p>
        </w:tc>
        <w:tc>
          <w:tcPr>
            <w:tcW w:w="7988" w:type="dxa"/>
            <w:tcBorders/>
          </w:tcPr>
          <w:p>
            <w:pPr>
              <w:pStyle w:val="Normal"/>
              <w:jc w:val="both"/>
              <w:rPr>
                <w:sz w:val="24"/>
                <w:lang w:val="tr-TR"/>
              </w:rPr>
            </w:pPr>
            <w:r>
              <w:rPr>
                <w:sz w:val="24"/>
                <w:lang w:val="tr-TR"/>
              </w:rPr>
              <w:t>Başbakanlık makamına vekâlet eden Devlet Bakanı ve Başbakan Yardımcısı Sayın Mustafa Akıncı, yurt dışına giden Milli Eğitim ve Kültür Bakanı Sayın Mehmet Altınay’ın dönüşüne kadar, Milli Eğitim ve Kültür Bakanlığı makamını da uhdesinde bulundurmasının uygun bulunmuş olduğuna ilişkin Cumhurbaşkanlığı Tezkeresi.</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7. </w:t>
            </w:r>
          </w:p>
        </w:tc>
        <w:tc>
          <w:tcPr>
            <w:tcW w:w="7988" w:type="dxa"/>
            <w:tcBorders/>
          </w:tcPr>
          <w:p>
            <w:pPr>
              <w:pStyle w:val="Normal"/>
              <w:jc w:val="both"/>
              <w:rPr>
                <w:sz w:val="24"/>
                <w:lang w:val="tr-TR"/>
              </w:rPr>
            </w:pPr>
            <w:r>
              <w:rPr>
                <w:sz w:val="24"/>
                <w:lang w:val="tr-TR"/>
              </w:rPr>
              <w:t>Yurt dışına giden İçişleri ve Köyişleri Bakanı Sayın İlkay Kâmil’e, Gençlik ve Spor Bakanı Sayın Dr. Tansel Doratlı’nın vekâlet etmesinin uygun bulunmuş olduğuna ilişkin Cumhurbaşkanlığı Tezkeresi. (Başkanlığa Geliş Tarihi: 16.1.2001)</w:t>
            </w:r>
          </w:p>
        </w:tc>
      </w:tr>
    </w:tbl>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BİRİNCİ OTURUM </w:t>
      </w:r>
    </w:p>
    <w:p>
      <w:pPr>
        <w:pStyle w:val="Normal"/>
        <w:jc w:val="center"/>
        <w:rPr>
          <w:sz w:val="24"/>
          <w:lang w:val="tr-TR"/>
        </w:rPr>
      </w:pPr>
      <w:r>
        <w:rPr>
          <w:sz w:val="24"/>
          <w:lang w:val="tr-TR"/>
        </w:rPr>
        <w:t>(Açılış Saati: 10.4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Yardımcısı Salih COŞAR</w:t>
      </w:r>
    </w:p>
    <w:p>
      <w:pPr>
        <w:pStyle w:val="Normal"/>
        <w:jc w:val="center"/>
        <w:rPr>
          <w:sz w:val="24"/>
          <w:lang w:val="tr-TR"/>
        </w:rPr>
      </w:pPr>
      <w:r>
        <w:rPr>
          <w:sz w:val="24"/>
          <w:lang w:val="tr-TR"/>
        </w:rPr>
        <w:t>KÂ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8’inci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vet, toplantı yeter sayısı yoktur. Yarım saat ara ver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0.52</w:t>
      </w:r>
      <w:r>
        <w:br w:type="page"/>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1.2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8’inci Birleşim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I.GÖRÜŞÜLEN  TASARILAR</w:t>
      </w:r>
    </w:p>
    <w:p>
      <w:pPr>
        <w:pStyle w:val="Normal"/>
        <w:jc w:val="both"/>
        <w:rPr>
          <w:sz w:val="24"/>
          <w:lang w:val="tr-TR"/>
        </w:rPr>
      </w:pPr>
      <w:r>
        <w:rPr>
          <w:sz w:val="24"/>
          <w:lang w:val="tr-TR"/>
        </w:rPr>
      </w:r>
    </w:p>
    <w:p>
      <w:pPr>
        <w:pStyle w:val="Normal"/>
        <w:jc w:val="both"/>
        <w:rPr/>
      </w:pPr>
      <w:r>
        <w:rPr>
          <w:sz w:val="24"/>
          <w:lang w:val="tr-TR"/>
        </w:rPr>
        <w:tab/>
        <w:t xml:space="preserve">Sayın milletvekilleri; sunuşumuz yoktur. Süt Endüstrisi Kurumunun 2001 Mali Yılı Bütçe Yasa Tasarısının bütünü üzerindeki görüşmeler tamamlanmış ve madde madde görüşülmesine geçmiştik geçen toplantıda. Madde madde okumaya devam edi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138" w:type="dxa"/>
        <w:jc w:val="left"/>
        <w:tblInd w:w="142" w:type="dxa"/>
        <w:tblLayout w:type="fixed"/>
        <w:tblCellMar>
          <w:top w:w="0" w:type="dxa"/>
          <w:left w:w="108" w:type="dxa"/>
          <w:bottom w:w="0" w:type="dxa"/>
          <w:right w:w="108" w:type="dxa"/>
        </w:tblCellMar>
      </w:tblPr>
      <w:tblGrid>
        <w:gridCol w:w="2545"/>
        <w:gridCol w:w="5593"/>
      </w:tblGrid>
      <w:tr>
        <w:trPr/>
        <w:tc>
          <w:tcPr>
            <w:tcW w:w="8138" w:type="dxa"/>
            <w:gridSpan w:val="2"/>
            <w:tcBorders/>
          </w:tcPr>
          <w:p>
            <w:pPr>
              <w:pStyle w:val="Normal"/>
              <w:jc w:val="center"/>
              <w:rPr>
                <w:sz w:val="24"/>
                <w:lang w:val="tr-TR"/>
              </w:rPr>
            </w:pPr>
            <w:r>
              <w:rPr>
                <w:sz w:val="24"/>
                <w:lang w:val="tr-TR"/>
              </w:rPr>
              <w:t>SÜT ENDÜSTRİSİ KURUMU 2001 MALİ YILI</w:t>
            </w:r>
          </w:p>
          <w:p>
            <w:pPr>
              <w:pStyle w:val="Normal"/>
              <w:jc w:val="center"/>
              <w:rPr>
                <w:sz w:val="24"/>
                <w:lang w:val="tr-TR"/>
              </w:rPr>
            </w:pPr>
            <w:r>
              <w:rPr>
                <w:sz w:val="24"/>
                <w:lang w:val="tr-TR"/>
              </w:rPr>
              <w:t xml:space="preserve"> </w:t>
            </w:r>
            <w:r>
              <w:rPr>
                <w:sz w:val="24"/>
                <w:lang w:val="tr-TR"/>
              </w:rPr>
              <w:t>BÜTÇE YASA TASARISI</w:t>
            </w:r>
          </w:p>
          <w:p>
            <w:pPr>
              <w:pStyle w:val="Normal"/>
              <w:jc w:val="center"/>
              <w:rPr>
                <w:sz w:val="24"/>
                <w:lang w:val="tr-TR"/>
              </w:rPr>
            </w:pPr>
            <w:r>
              <w:rPr>
                <w:sz w:val="24"/>
                <w:lang w:val="tr-TR"/>
              </w:rPr>
            </w:r>
          </w:p>
        </w:tc>
      </w:tr>
      <w:tr>
        <w:trPr/>
        <w:tc>
          <w:tcPr>
            <w:tcW w:w="8138" w:type="dxa"/>
            <w:gridSpan w:val="2"/>
            <w:tcBorders/>
          </w:tcPr>
          <w:p>
            <w:pPr>
              <w:pStyle w:val="Normal"/>
              <w:rPr>
                <w:b/>
                <w:b/>
                <w:sz w:val="24"/>
                <w:lang w:val="tr-TR"/>
              </w:rPr>
            </w:pPr>
            <w:r>
              <w:rPr>
                <w:sz w:val="24"/>
                <w:lang w:val="tr-TR"/>
              </w:rPr>
              <w:t xml:space="preserve">                                </w:t>
            </w:r>
            <w:r>
              <w:rPr>
                <w:sz w:val="24"/>
                <w:lang w:val="tr-TR"/>
              </w:rPr>
              <w:t>Kuzey Kıbrıs Türk Cumhuriyeti Cumhuriyet   Meclisi aşağıdaki Yasayı yapar:</w:t>
            </w:r>
          </w:p>
          <w:p>
            <w:pPr>
              <w:pStyle w:val="Normal"/>
              <w:rPr>
                <w:b/>
                <w:b/>
                <w:sz w:val="24"/>
                <w:lang w:val="tr-TR"/>
              </w:rPr>
            </w:pPr>
            <w:r>
              <w:rPr>
                <w:b/>
                <w:sz w:val="24"/>
                <w:lang w:val="tr-TR"/>
              </w:rPr>
            </w:r>
          </w:p>
        </w:tc>
      </w:tr>
      <w:tr>
        <w:trPr/>
        <w:tc>
          <w:tcPr>
            <w:tcW w:w="2545" w:type="dxa"/>
            <w:tcBorders/>
          </w:tcPr>
          <w:p>
            <w:pPr>
              <w:pStyle w:val="Normal"/>
              <w:rPr>
                <w:sz w:val="24"/>
                <w:lang w:val="tr-TR"/>
              </w:rPr>
            </w:pPr>
            <w:r>
              <w:rPr>
                <w:sz w:val="24"/>
                <w:lang w:val="tr-TR"/>
              </w:rPr>
              <w:t>Kısa İsim</w:t>
            </w:r>
          </w:p>
        </w:tc>
        <w:tc>
          <w:tcPr>
            <w:tcW w:w="5593" w:type="dxa"/>
            <w:tcBorders/>
          </w:tcPr>
          <w:p>
            <w:pPr>
              <w:pStyle w:val="Normal"/>
              <w:rPr>
                <w:sz w:val="24"/>
                <w:lang w:val="tr-TR"/>
              </w:rPr>
            </w:pPr>
            <w:r>
              <w:rPr>
                <w:sz w:val="24"/>
                <w:lang w:val="tr-TR"/>
              </w:rPr>
              <w:t>1.  Bu Yasa, Süt Endüstrisi Kurumu 2001 Mali Yılı Bütçe Yasası olarak isimlendirilir.</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çokluğu ile kabul edilmiştir. Madde 2.</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138" w:type="dxa"/>
        <w:jc w:val="left"/>
        <w:tblInd w:w="142" w:type="dxa"/>
        <w:tblLayout w:type="fixed"/>
        <w:tblCellMar>
          <w:top w:w="0" w:type="dxa"/>
          <w:left w:w="108" w:type="dxa"/>
          <w:bottom w:w="0" w:type="dxa"/>
          <w:right w:w="108" w:type="dxa"/>
        </w:tblCellMar>
      </w:tblPr>
      <w:tblGrid>
        <w:gridCol w:w="2545"/>
        <w:gridCol w:w="5593"/>
      </w:tblGrid>
      <w:tr>
        <w:trPr/>
        <w:tc>
          <w:tcPr>
            <w:tcW w:w="2545" w:type="dxa"/>
            <w:tcBorders/>
          </w:tcPr>
          <w:p>
            <w:pPr>
              <w:pStyle w:val="Normal"/>
              <w:snapToGrid w:val="false"/>
              <w:rPr>
                <w:sz w:val="24"/>
                <w:lang w:val="tr-TR"/>
              </w:rPr>
            </w:pPr>
            <w:r>
              <w:rPr>
                <w:sz w:val="24"/>
                <w:lang w:val="tr-TR"/>
              </w:rPr>
            </w:r>
          </w:p>
        </w:tc>
        <w:tc>
          <w:tcPr>
            <w:tcW w:w="5593" w:type="dxa"/>
            <w:tcBorders/>
          </w:tcPr>
          <w:p>
            <w:pPr>
              <w:pStyle w:val="Normal"/>
              <w:jc w:val="center"/>
              <w:rPr>
                <w:b/>
                <w:b/>
                <w:sz w:val="24"/>
                <w:lang w:val="tr-TR"/>
              </w:rPr>
            </w:pPr>
            <w:r>
              <w:rPr>
                <w:sz w:val="24"/>
                <w:lang w:val="tr-TR"/>
              </w:rPr>
              <w:t>BİRİNCİ KISIM</w:t>
            </w:r>
          </w:p>
          <w:p>
            <w:pPr>
              <w:pStyle w:val="Normal"/>
              <w:jc w:val="center"/>
              <w:rPr/>
            </w:pPr>
            <w:r>
              <w:rPr>
                <w:sz w:val="24"/>
                <w:lang w:val="tr-TR"/>
              </w:rPr>
              <w:t xml:space="preserve">                                                                                         </w:t>
            </w:r>
            <w:r>
              <w:rPr>
                <w:sz w:val="24"/>
                <w:lang w:val="tr-TR"/>
              </w:rPr>
              <w:t>Genel Kurallar</w:t>
            </w:r>
          </w:p>
          <w:p>
            <w:pPr>
              <w:pStyle w:val="Normal"/>
              <w:rPr>
                <w:sz w:val="24"/>
                <w:lang w:val="tr-TR"/>
              </w:rPr>
            </w:pPr>
            <w:r>
              <w:rPr>
                <w:sz w:val="24"/>
                <w:lang w:val="tr-TR"/>
              </w:rPr>
            </w:r>
          </w:p>
        </w:tc>
      </w:tr>
      <w:tr>
        <w:trPr/>
        <w:tc>
          <w:tcPr>
            <w:tcW w:w="2545" w:type="dxa"/>
            <w:tcBorders/>
          </w:tcPr>
          <w:p>
            <w:pPr>
              <w:pStyle w:val="Normal"/>
              <w:rPr/>
            </w:pPr>
            <w:r>
              <w:rPr>
                <w:sz w:val="24"/>
                <w:lang w:val="tr-TR"/>
              </w:rPr>
              <w:t>31</w:t>
            </w:r>
            <w:r>
              <w:rPr>
                <w:b/>
                <w:sz w:val="24"/>
                <w:lang w:val="tr-TR"/>
              </w:rPr>
              <w:t xml:space="preserve"> </w:t>
            </w:r>
            <w:r>
              <w:rPr>
                <w:sz w:val="24"/>
                <w:lang w:val="tr-TR"/>
              </w:rPr>
              <w:t>Aralık</w:t>
            </w:r>
            <w:r>
              <w:rPr>
                <w:b/>
                <w:sz w:val="24"/>
                <w:lang w:val="tr-TR"/>
              </w:rPr>
              <w:t xml:space="preserve"> </w:t>
            </w:r>
            <w:r>
              <w:rPr>
                <w:sz w:val="24"/>
                <w:lang w:val="tr-TR"/>
              </w:rPr>
              <w:t>2001</w:t>
            </w:r>
            <w:r>
              <w:rPr>
                <w:b/>
                <w:sz w:val="24"/>
                <w:lang w:val="tr-TR"/>
              </w:rPr>
              <w:t xml:space="preserve"> </w:t>
            </w:r>
            <w:r>
              <w:rPr>
                <w:sz w:val="24"/>
                <w:lang w:val="tr-TR"/>
              </w:rPr>
              <w:t>Tarihinde</w:t>
            </w:r>
            <w:r>
              <w:rPr>
                <w:b/>
                <w:sz w:val="24"/>
                <w:lang w:val="tr-TR"/>
              </w:rPr>
              <w:t xml:space="preserve"> </w:t>
            </w:r>
            <w:r>
              <w:rPr>
                <w:sz w:val="24"/>
                <w:lang w:val="tr-TR"/>
              </w:rPr>
              <w:t>Sona Erecek</w:t>
            </w:r>
            <w:r>
              <w:rPr>
                <w:b/>
                <w:sz w:val="24"/>
                <w:lang w:val="tr-TR"/>
              </w:rPr>
              <w:t xml:space="preserve"> </w:t>
            </w:r>
            <w:r>
              <w:rPr>
                <w:sz w:val="24"/>
                <w:lang w:val="tr-TR"/>
              </w:rPr>
              <w:t>Olan</w:t>
            </w:r>
            <w:r>
              <w:rPr>
                <w:b/>
                <w:sz w:val="24"/>
                <w:lang w:val="tr-TR"/>
              </w:rPr>
              <w:t xml:space="preserve"> </w:t>
            </w:r>
            <w:r>
              <w:rPr>
                <w:sz w:val="24"/>
                <w:lang w:val="tr-TR"/>
              </w:rPr>
              <w:t>Mali</w:t>
            </w:r>
            <w:r>
              <w:rPr>
                <w:b/>
                <w:sz w:val="24"/>
                <w:lang w:val="tr-TR"/>
              </w:rPr>
              <w:t xml:space="preserve"> </w:t>
            </w:r>
            <w:r>
              <w:rPr>
                <w:sz w:val="24"/>
                <w:lang w:val="tr-TR"/>
              </w:rPr>
              <w:t>Yılı</w:t>
            </w:r>
            <w:r>
              <w:rPr>
                <w:b/>
                <w:sz w:val="24"/>
                <w:lang w:val="tr-TR"/>
              </w:rPr>
              <w:t xml:space="preserve"> </w:t>
            </w:r>
            <w:r>
              <w:rPr>
                <w:sz w:val="24"/>
                <w:lang w:val="tr-TR"/>
              </w:rPr>
              <w:t>Hizmetleri İçin</w:t>
            </w:r>
            <w:r>
              <w:rPr>
                <w:b/>
                <w:sz w:val="24"/>
                <w:lang w:val="tr-TR"/>
              </w:rPr>
              <w:t xml:space="preserve"> </w:t>
            </w:r>
            <w:r>
              <w:rPr>
                <w:sz w:val="24"/>
                <w:lang w:val="tr-TR"/>
              </w:rPr>
              <w:t>Tahsis</w:t>
            </w:r>
            <w:r>
              <w:rPr>
                <w:b/>
                <w:sz w:val="24"/>
                <w:lang w:val="tr-TR"/>
              </w:rPr>
              <w:t xml:space="preserve"> </w:t>
            </w:r>
            <w:r>
              <w:rPr>
                <w:sz w:val="24"/>
                <w:lang w:val="tr-TR"/>
              </w:rPr>
              <w:t>Edilen</w:t>
            </w:r>
            <w:r>
              <w:rPr>
                <w:b/>
                <w:sz w:val="24"/>
                <w:lang w:val="tr-TR"/>
              </w:rPr>
              <w:t xml:space="preserve"> </w:t>
            </w:r>
            <w:r>
              <w:rPr>
                <w:sz w:val="24"/>
                <w:lang w:val="tr-TR"/>
              </w:rPr>
              <w:t>Ödenek “B”, “C” ve “D”</w:t>
            </w:r>
            <w:r>
              <w:rPr>
                <w:b/>
                <w:sz w:val="24"/>
                <w:lang w:val="tr-TR"/>
              </w:rPr>
              <w:t xml:space="preserve"> </w:t>
            </w:r>
            <w:r>
              <w:rPr>
                <w:sz w:val="24"/>
                <w:lang w:val="tr-TR"/>
              </w:rPr>
              <w:t>Cetvelleri</w:t>
            </w:r>
          </w:p>
          <w:p>
            <w:pPr>
              <w:pStyle w:val="Normal"/>
              <w:rPr>
                <w:sz w:val="24"/>
                <w:lang w:val="tr-TR"/>
              </w:rPr>
            </w:pPr>
            <w:r>
              <w:rPr>
                <w:sz w:val="24"/>
                <w:lang w:val="tr-TR"/>
              </w:rPr>
            </w:r>
          </w:p>
        </w:tc>
        <w:tc>
          <w:tcPr>
            <w:tcW w:w="5593" w:type="dxa"/>
            <w:tcBorders/>
          </w:tcPr>
          <w:p>
            <w:pPr>
              <w:pStyle w:val="Normal"/>
              <w:jc w:val="both"/>
              <w:rPr>
                <w:sz w:val="24"/>
                <w:lang w:val="tr-TR"/>
              </w:rPr>
            </w:pPr>
            <w:r>
              <w:rPr>
                <w:sz w:val="24"/>
                <w:lang w:val="tr-TR"/>
              </w:rPr>
              <w:t>2.  Süt Endüstrisi Kurumunun 1 Ocak 2001  tarihinde başlayan ve 31 Aralık  2001 tarihinde sona erecek olan 2001 Mali Yılında, bu Yasaya ekli “B”, “C” ve “D”(Kadro,Gider ve Araç) Cetvellerinde saptanan  hizmet ve faaliyetlerin yürütülmesi için  1,028,311,650,000.-TL (Bir Trilyon, Yirmi Sekiz Milyar, Üç Yüz On Bir Milyon, Altı Yüz Elli Bin Türk Lirası) ödenek tahsis edilir.</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b/>
          <w:b/>
          <w:sz w:val="24"/>
          <w:lang w:val="tr-TR"/>
        </w:rPr>
      </w:pPr>
      <w:r>
        <w:rPr>
          <w:sz w:val="24"/>
          <w:lang w:val="tr-TR"/>
        </w:rPr>
        <w:t>“</w:t>
      </w:r>
      <w:r>
        <w:rPr>
          <w:sz w:val="24"/>
          <w:lang w:val="tr-TR"/>
        </w:rPr>
        <w:t>B”, “C” ve “D”      CETVELLERİ   CET1’dedir.</w:t>
      </w:r>
    </w:p>
    <w:p>
      <w:pPr>
        <w:pStyle w:val="Normal"/>
        <w:jc w:val="center"/>
        <w:rPr>
          <w:b/>
          <w:b/>
          <w:sz w:val="24"/>
          <w:lang w:val="tr-TR"/>
        </w:rPr>
      </w:pPr>
      <w:r>
        <w:rPr>
          <w:b/>
          <w:sz w:val="24"/>
          <w:lang w:val="tr-TR"/>
        </w:rPr>
      </w:r>
    </w:p>
    <w:p>
      <w:pPr>
        <w:pStyle w:val="Normal"/>
        <w:jc w:val="center"/>
        <w:rPr>
          <w:b/>
          <w:b/>
          <w:sz w:val="24"/>
          <w:lang w:val="tr-TR"/>
        </w:rPr>
      </w:pPr>
      <w:r>
        <w:rPr>
          <w:sz w:val="24"/>
          <w:lang w:val="tr-TR"/>
        </w:rPr>
        <w:t>(KADRO , GİDER ve ARAÇLAR)</w:t>
      </w:r>
    </w:p>
    <w:p>
      <w:pPr>
        <w:pStyle w:val="Normal"/>
        <w:jc w:val="center"/>
        <w:rPr>
          <w:b/>
          <w:b/>
          <w:sz w:val="24"/>
          <w:lang w:val="tr-TR"/>
        </w:rPr>
      </w:pPr>
      <w:r>
        <w:rPr>
          <w:b/>
          <w:sz w:val="24"/>
          <w:lang w:val="tr-TR"/>
        </w:rPr>
      </w:r>
    </w:p>
    <w:p>
      <w:pPr>
        <w:pStyle w:val="Normal"/>
        <w:jc w:val="center"/>
        <w:rPr>
          <w:sz w:val="24"/>
          <w:lang w:val="tr-TR"/>
        </w:rPr>
      </w:pPr>
      <w:r>
        <w:rPr>
          <w:sz w:val="24"/>
          <w:lang w:val="tr-TR"/>
        </w:rPr>
        <w:t>(Madde 2)</w:t>
      </w:r>
    </w:p>
    <w:p>
      <w:pPr>
        <w:pStyle w:val="Normal"/>
        <w:jc w:val="both"/>
        <w:rPr>
          <w:sz w:val="24"/>
          <w:lang w:val="tr-TR"/>
        </w:rPr>
      </w:pPr>
      <w:r>
        <w:rPr>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r>
        <w:br w:type="page"/>
      </w:r>
    </w:p>
    <w:p>
      <w:pPr>
        <w:pStyle w:val="Normal"/>
        <w:jc w:val="center"/>
        <w:rPr>
          <w:b/>
          <w:b/>
          <w:sz w:val="24"/>
          <w:lang w:val="tr-TR"/>
        </w:rPr>
      </w:pPr>
      <w:r>
        <w:rPr>
          <w:b/>
          <w:sz w:val="24"/>
          <w:lang w:val="tr-TR"/>
        </w:rPr>
      </w:r>
    </w:p>
    <w:p>
      <w:pPr>
        <w:pStyle w:val="Normal"/>
        <w:jc w:val="center"/>
        <w:rPr>
          <w:sz w:val="24"/>
          <w:lang w:val="tr-TR"/>
        </w:rPr>
      </w:pPr>
      <w:r>
        <w:rPr>
          <w:sz w:val="24"/>
          <w:lang w:val="tr-TR"/>
        </w:rPr>
        <w:t>EK I</w:t>
      </w:r>
    </w:p>
    <w:p>
      <w:pPr>
        <w:pStyle w:val="Normal"/>
        <w:jc w:val="center"/>
        <w:rPr>
          <w:sz w:val="24"/>
          <w:lang w:val="tr-TR"/>
        </w:rPr>
      </w:pPr>
      <w:r>
        <w:rPr>
          <w:sz w:val="24"/>
          <w:lang w:val="tr-TR"/>
        </w:rPr>
        <w:t>2001 MALİ YILI ÇİĞ SÜT PAZARLAMA PROGRAMI</w:t>
      </w:r>
    </w:p>
    <w:p>
      <w:pPr>
        <w:pStyle w:val="Normal"/>
        <w:rPr>
          <w:sz w:val="24"/>
          <w:lang w:val="tr-TR"/>
        </w:rPr>
      </w:pPr>
      <w:r>
        <w:rPr>
          <w:sz w:val="24"/>
          <w:lang w:val="tr-TR"/>
        </w:rPr>
        <w:tab/>
        <w:tab/>
        <w:tab/>
        <w:tab/>
        <w:tab/>
        <w:tab/>
        <w:tab/>
        <w:t>(CET1’dedir)</w:t>
        <w:tab/>
        <w:tab/>
        <w:tab/>
        <w:tab/>
        <w:tab/>
        <w:tab/>
        <w:tab/>
      </w:r>
    </w:p>
    <w:p>
      <w:pPr>
        <w:pStyle w:val="Normal"/>
        <w:jc w:val="center"/>
        <w:rPr>
          <w:sz w:val="24"/>
          <w:lang w:val="tr-TR"/>
        </w:rPr>
      </w:pPr>
      <w:r>
        <w:rPr>
          <w:sz w:val="24"/>
          <w:lang w:val="tr-TR"/>
        </w:rPr>
        <w:t>EK II</w:t>
      </w:r>
    </w:p>
    <w:p>
      <w:pPr>
        <w:pStyle w:val="Normal"/>
        <w:rPr>
          <w:sz w:val="24"/>
          <w:lang w:val="tr-TR"/>
        </w:rPr>
      </w:pPr>
      <w:r>
        <w:rPr>
          <w:sz w:val="24"/>
          <w:lang w:val="tr-TR"/>
        </w:rPr>
      </w:r>
    </w:p>
    <w:p>
      <w:pPr>
        <w:pStyle w:val="Normal"/>
        <w:jc w:val="center"/>
        <w:rPr>
          <w:sz w:val="24"/>
          <w:lang w:val="tr-TR"/>
        </w:rPr>
      </w:pPr>
      <w:r>
        <w:rPr>
          <w:sz w:val="24"/>
          <w:lang w:val="tr-TR"/>
        </w:rPr>
        <w:t>DEMİRBAŞ LİSTESİ</w:t>
      </w:r>
    </w:p>
    <w:p>
      <w:pPr>
        <w:pStyle w:val="Normal"/>
        <w:jc w:val="center"/>
        <w:rPr>
          <w:sz w:val="24"/>
          <w:lang w:val="tr-TR"/>
        </w:rPr>
      </w:pPr>
      <w:r>
        <w:rPr>
          <w:sz w:val="24"/>
          <w:lang w:val="tr-TR"/>
        </w:rPr>
        <w:t>(CET1’dedir)</w:t>
      </w:r>
    </w:p>
    <w:p>
      <w:pPr>
        <w:pStyle w:val="Normal"/>
        <w:jc w:val="center"/>
        <w:rPr>
          <w:sz w:val="24"/>
          <w:lang w:val="tr-TR"/>
        </w:rPr>
      </w:pPr>
      <w:r>
        <w:rPr>
          <w:sz w:val="24"/>
          <w:lang w:val="tr-TR"/>
        </w:rPr>
      </w:r>
    </w:p>
    <w:p>
      <w:pPr>
        <w:pStyle w:val="Normal"/>
        <w:jc w:val="center"/>
        <w:rPr>
          <w:sz w:val="24"/>
          <w:lang w:val="tr-TR"/>
        </w:rPr>
      </w:pPr>
      <w:r>
        <w:rPr>
          <w:sz w:val="24"/>
          <w:lang w:val="tr-TR"/>
        </w:rPr>
        <w:t>EK III</w:t>
      </w:r>
    </w:p>
    <w:p>
      <w:pPr>
        <w:pStyle w:val="Normal"/>
        <w:jc w:val="center"/>
        <w:rPr>
          <w:sz w:val="24"/>
          <w:lang w:val="tr-TR"/>
        </w:rPr>
      </w:pPr>
      <w:r>
        <w:rPr>
          <w:sz w:val="24"/>
          <w:lang w:val="tr-TR"/>
        </w:rPr>
      </w:r>
    </w:p>
    <w:p>
      <w:pPr>
        <w:pStyle w:val="Normal"/>
        <w:jc w:val="center"/>
        <w:rPr>
          <w:sz w:val="24"/>
          <w:lang w:val="tr-TR"/>
        </w:rPr>
      </w:pPr>
      <w:r>
        <w:rPr>
          <w:sz w:val="24"/>
          <w:lang w:val="tr-TR"/>
        </w:rPr>
        <w:t>YATIRIMLAR</w:t>
      </w:r>
    </w:p>
    <w:p>
      <w:pPr>
        <w:sectPr>
          <w:headerReference w:type="default" r:id="rId3"/>
          <w:headerReference w:type="first" r:id="rId4"/>
          <w:type w:val="nextPage"/>
          <w:pgSz w:w="11906" w:h="16838"/>
          <w:pgMar w:left="1417" w:right="1417" w:gutter="0" w:header="706" w:top="1417" w:footer="0" w:bottom="1417"/>
          <w:pgNumType w:start="2326" w:fmt="decimal"/>
          <w:formProt w:val="false"/>
          <w:titlePg/>
          <w:textDirection w:val="lrTb"/>
          <w:docGrid w:type="default" w:linePitch="360" w:charSpace="0"/>
        </w:sectPr>
        <w:pStyle w:val="Normal"/>
        <w:jc w:val="center"/>
        <w:rPr>
          <w:sz w:val="24"/>
          <w:lang w:val="tr-TR"/>
        </w:rPr>
      </w:pPr>
      <w:r>
        <w:rPr>
          <w:sz w:val="24"/>
          <w:lang w:val="tr-TR"/>
        </w:rPr>
        <w:t>(CET1’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I VEHBİ ZEKİ SERTER (Yerinden) - Cetvellerin okunmuş kabul edilmesini öneri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Sayın milletvekilleri; 2’nci maddeye bağlı “B”, “C” ve “D” Cetvellerinin okunmuş kabul edilmesi önerisi vardır. Öneri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Madde 2’yi oylarınıza sunuyorum. Kabul edenler?... Etmeyenler?... Çekimser?... Oyçokluğu ile kabul edilmiştir. Madde 3.</w:t>
      </w:r>
    </w:p>
    <w:p>
      <w:pPr>
        <w:pStyle w:val="Normal"/>
        <w:jc w:val="both"/>
        <w:rPr>
          <w:sz w:val="24"/>
          <w:lang w:val="tr-TR"/>
        </w:rPr>
      </w:pPr>
      <w:r>
        <w:rPr>
          <w:sz w:val="24"/>
          <w:lang w:val="tr-TR"/>
        </w:rPr>
      </w:r>
    </w:p>
    <w:p>
      <w:pPr>
        <w:pStyle w:val="Normal"/>
        <w:jc w:val="both"/>
        <w:rPr>
          <w:sz w:val="24"/>
          <w:lang w:val="tr-TR"/>
        </w:rPr>
      </w:pPr>
      <w:r>
        <w:rPr>
          <w:sz w:val="24"/>
          <w:lang w:val="tr-TR"/>
        </w:rPr>
        <w:tab/>
        <w:t>(“B”, “C” ve “D” Cetvelleri 2’nci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138" w:type="dxa"/>
        <w:jc w:val="left"/>
        <w:tblInd w:w="142" w:type="dxa"/>
        <w:tblLayout w:type="fixed"/>
        <w:tblCellMar>
          <w:top w:w="0" w:type="dxa"/>
          <w:left w:w="108" w:type="dxa"/>
          <w:bottom w:w="0" w:type="dxa"/>
          <w:right w:w="108" w:type="dxa"/>
        </w:tblCellMar>
      </w:tblPr>
      <w:tblGrid>
        <w:gridCol w:w="2545"/>
        <w:gridCol w:w="5593"/>
      </w:tblGrid>
      <w:tr>
        <w:trPr/>
        <w:tc>
          <w:tcPr>
            <w:tcW w:w="2545" w:type="dxa"/>
            <w:tcBorders/>
          </w:tcPr>
          <w:p>
            <w:pPr>
              <w:pStyle w:val="Normal"/>
              <w:rPr/>
            </w:pPr>
            <w:r>
              <w:rPr>
                <w:sz w:val="24"/>
                <w:lang w:val="tr-TR"/>
              </w:rPr>
              <w:t>Bütçenin</w:t>
            </w:r>
            <w:r>
              <w:rPr>
                <w:b/>
                <w:sz w:val="24"/>
                <w:lang w:val="tr-TR"/>
              </w:rPr>
              <w:t xml:space="preserve"> </w:t>
            </w:r>
            <w:r>
              <w:rPr>
                <w:sz w:val="24"/>
                <w:lang w:val="tr-TR"/>
              </w:rPr>
              <w:t>Finansmanı</w:t>
            </w:r>
          </w:p>
          <w:p>
            <w:pPr>
              <w:pStyle w:val="Normal"/>
              <w:rPr>
                <w:sz w:val="24"/>
                <w:lang w:val="tr-TR"/>
              </w:rPr>
            </w:pPr>
            <w:r>
              <w:rPr>
                <w:sz w:val="24"/>
                <w:lang w:val="tr-TR"/>
              </w:rPr>
              <w:t>“</w:t>
            </w:r>
            <w:r>
              <w:rPr>
                <w:sz w:val="24"/>
                <w:lang w:val="tr-TR"/>
              </w:rPr>
              <w:t>A” Cetveli</w:t>
            </w:r>
          </w:p>
        </w:tc>
        <w:tc>
          <w:tcPr>
            <w:tcW w:w="5593" w:type="dxa"/>
            <w:tcBorders/>
          </w:tcPr>
          <w:p>
            <w:pPr>
              <w:pStyle w:val="Normal"/>
              <w:jc w:val="both"/>
              <w:rPr>
                <w:sz w:val="24"/>
                <w:lang w:val="tr-TR"/>
              </w:rPr>
            </w:pPr>
            <w:r>
              <w:rPr>
                <w:sz w:val="24"/>
                <w:lang w:val="tr-TR"/>
              </w:rPr>
              <w:t>3.  Bütçenin finansmanı için bu Yasaya ekli “A”(Gelirler) Cetvelinde saptanan kaynaklardan 861,300,000,000.-TL (Sekiz Yüz Altmış Bir Milyar, Üç Yüz Milyon Türk Lirası) Süt Satış Primi, Üretici Yıllık Aidatlarından  5,100,000,000.- TL (Beş Milyar, Yüz Milyon Türk Lirası), İmalatçı Yıllık Aidatlarından 1,300,000,000.- TL (Bir Milyar, Üç Yüz Milyon Türk Lirası), Taşıyıcı Mukavele Ücretlerinden 451,650,000.- TL (Dört Yüz Elli Bir Milyon, Altı Yüz Elli Bin Türk Lirası), Emanet Bloke Hesabından 2,500,000,000.- TL (İki Milyar, Beş Yüz Milyon Türk Lirası), Şüpheli Borçlulardan 94,660,000,000.-TL (Doksan Dört Milyar, Altı Yüz Altmış Milyon Türk Lirası) Kazan Ortalamasından 22,000,000,000.TL (Yirmi  İki Milyar Türk Lirası), Fazla Kilo Hesabından 6,000,000,000.-TL (Altı Milyar Türk Lirası), Faiz Gelirlerinden 12,500,000,000.-TL (On İki Milyar, Beş Yüz Milyon Türk Lirası), Kur Farkı Gelirlerinden 22,500,000,000.-TL (Yirmi İki Milyar, Beş Yüz Milyon Türk Lirası) olmak üzere toplam 1,028,311,650,000.- TL (Bir Trilyon, Yirmi Sekiz Milyar, Üç Yüz On Bir Milyon, Altı Yüz Elli Bin Türk Lirası) gelir öngörülmüştür.</w:t>
            </w:r>
          </w:p>
          <w:p>
            <w:pPr>
              <w:pStyle w:val="Normal"/>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w:t>
      </w:r>
      <w:r>
        <w:rPr>
          <w:sz w:val="24"/>
          <w:lang w:val="tr-TR"/>
        </w:rPr>
        <w:t>A” CETVELİ</w:t>
      </w:r>
    </w:p>
    <w:p>
      <w:pPr>
        <w:pStyle w:val="Normal"/>
        <w:jc w:val="center"/>
        <w:rPr>
          <w:sz w:val="24"/>
          <w:lang w:val="tr-TR"/>
        </w:rPr>
      </w:pPr>
      <w:r>
        <w:rPr>
          <w:sz w:val="24"/>
          <w:lang w:val="tr-TR"/>
        </w:rPr>
        <w:t xml:space="preserve">GELİRLER </w:t>
      </w:r>
    </w:p>
    <w:p>
      <w:pPr>
        <w:pStyle w:val="Normal"/>
        <w:jc w:val="center"/>
        <w:rPr>
          <w:sz w:val="24"/>
          <w:lang w:val="tr-TR"/>
        </w:rPr>
      </w:pPr>
      <w:r>
        <w:rPr>
          <w:sz w:val="24"/>
          <w:lang w:val="tr-TR"/>
        </w:rPr>
        <w:t>(CET-1’E EKLENMİŞTİR.)</w:t>
      </w:r>
    </w:p>
    <w:p>
      <w:pPr>
        <w:pStyle w:val="Normal"/>
        <w:ind w:left="720" w:hanging="720"/>
        <w:rPr>
          <w:sz w:val="24"/>
          <w:lang w:val="tr-TR"/>
        </w:rPr>
      </w:pPr>
      <w:r>
        <w:rPr>
          <w:sz w:val="24"/>
          <w:lang w:val="tr-TR"/>
        </w:rPr>
        <w:tab/>
        <w:tab/>
        <w:tab/>
        <w:tab/>
        <w:tab/>
        <w:t>(Madde 3)</w:t>
      </w:r>
    </w:p>
    <w:p>
      <w:pPr>
        <w:pStyle w:val="Normal"/>
        <w:jc w:val="both"/>
        <w:rPr>
          <w:sz w:val="24"/>
          <w:lang w:val="tr-TR"/>
        </w:rPr>
      </w:pPr>
      <w:r>
        <w:rPr>
          <w:sz w:val="24"/>
          <w:lang w:val="tr-TR"/>
        </w:rPr>
        <w:tab/>
        <w:tab/>
      </w:r>
    </w:p>
    <w:p>
      <w:pPr>
        <w:pStyle w:val="Normal"/>
        <w:jc w:val="both"/>
        <w:rPr>
          <w:sz w:val="24"/>
          <w:lang w:val="tr-TR"/>
        </w:rPr>
      </w:pPr>
      <w:r>
        <w:rPr>
          <w:sz w:val="24"/>
          <w:lang w:val="tr-TR"/>
        </w:rPr>
        <w:tab/>
        <w:t>VEHBİ ZEKİ SERTER (Yerinden) (Devamla) - Cetvelin okunmuş kabul edilmesini öner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3’üncü maddeye bağlı “A” Cetvelinin okunmuş kabul edilmesi önerisi vardr. Öneri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Madde 3’ü oylarınıza sunuyorum. Kabul edenler?... Etmeyenler?... Çekimser?... Oyçokluğu ile kabul edilmiştir. Madde 4.</w:t>
      </w:r>
    </w:p>
    <w:p>
      <w:pPr>
        <w:pStyle w:val="Normal"/>
        <w:jc w:val="both"/>
        <w:rPr>
          <w:sz w:val="24"/>
          <w:lang w:val="tr-TR"/>
        </w:rPr>
      </w:pPr>
      <w:r>
        <w:rPr>
          <w:sz w:val="24"/>
          <w:lang w:val="tr-TR"/>
        </w:rPr>
      </w:r>
    </w:p>
    <w:p>
      <w:pPr>
        <w:pStyle w:val="Normal"/>
        <w:jc w:val="both"/>
        <w:rPr>
          <w:sz w:val="24"/>
          <w:lang w:val="tr-TR"/>
        </w:rPr>
      </w:pPr>
      <w:r>
        <w:rPr>
          <w:sz w:val="24"/>
          <w:lang w:val="tr-TR"/>
        </w:rPr>
        <w:tab/>
        <w:t>(“A” Cetveli 3’üncü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138" w:type="dxa"/>
        <w:jc w:val="left"/>
        <w:tblInd w:w="142" w:type="dxa"/>
        <w:tblLayout w:type="fixed"/>
        <w:tblCellMar>
          <w:top w:w="0" w:type="dxa"/>
          <w:left w:w="108" w:type="dxa"/>
          <w:bottom w:w="0" w:type="dxa"/>
          <w:right w:w="108" w:type="dxa"/>
        </w:tblCellMar>
      </w:tblPr>
      <w:tblGrid>
        <w:gridCol w:w="2545"/>
        <w:gridCol w:w="5593"/>
      </w:tblGrid>
      <w:tr>
        <w:trPr/>
        <w:tc>
          <w:tcPr>
            <w:tcW w:w="2545" w:type="dxa"/>
            <w:tcBorders/>
          </w:tcPr>
          <w:p>
            <w:pPr>
              <w:pStyle w:val="Normal"/>
              <w:rPr>
                <w:sz w:val="24"/>
                <w:lang w:val="tr-TR"/>
              </w:rPr>
            </w:pPr>
            <w:r>
              <w:rPr>
                <w:sz w:val="24"/>
                <w:lang w:val="tr-TR"/>
              </w:rPr>
              <w:t>Uygulama ve Denetim</w:t>
            </w:r>
          </w:p>
          <w:p>
            <w:pPr>
              <w:pStyle w:val="Normal"/>
              <w:rPr>
                <w:sz w:val="24"/>
                <w:lang w:val="tr-TR"/>
              </w:rPr>
            </w:pPr>
            <w:r>
              <w:rPr>
                <w:sz w:val="24"/>
                <w:lang w:val="tr-TR"/>
              </w:rPr>
              <w:t xml:space="preserve">          </w:t>
            </w:r>
            <w:r>
              <w:rPr>
                <w:sz w:val="24"/>
                <w:lang w:val="tr-TR"/>
              </w:rPr>
              <w:t xml:space="preserve">1/1977 </w:t>
            </w:r>
          </w:p>
          <w:p>
            <w:pPr>
              <w:pStyle w:val="Normal"/>
              <w:rPr>
                <w:sz w:val="24"/>
                <w:lang w:val="tr-TR"/>
              </w:rPr>
            </w:pPr>
            <w:r>
              <w:rPr>
                <w:sz w:val="24"/>
                <w:lang w:val="tr-TR"/>
              </w:rPr>
              <w:t xml:space="preserve">             </w:t>
            </w:r>
            <w:r>
              <w:rPr>
                <w:sz w:val="24"/>
                <w:lang w:val="tr-TR"/>
              </w:rPr>
              <w:t>14/1986</w:t>
            </w:r>
          </w:p>
        </w:tc>
        <w:tc>
          <w:tcPr>
            <w:tcW w:w="5593" w:type="dxa"/>
            <w:tcBorders/>
          </w:tcPr>
          <w:p>
            <w:pPr>
              <w:pStyle w:val="Normal"/>
              <w:rPr>
                <w:sz w:val="24"/>
                <w:lang w:val="tr-TR"/>
              </w:rPr>
            </w:pPr>
            <w:r>
              <w:rPr>
                <w:sz w:val="24"/>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80" w:type="dxa"/>
        <w:jc w:val="left"/>
        <w:tblInd w:w="0" w:type="dxa"/>
        <w:tblLayout w:type="fixed"/>
        <w:tblCellMar>
          <w:top w:w="0" w:type="dxa"/>
          <w:left w:w="108" w:type="dxa"/>
          <w:bottom w:w="0" w:type="dxa"/>
          <w:right w:w="108" w:type="dxa"/>
        </w:tblCellMar>
      </w:tblPr>
      <w:tblGrid>
        <w:gridCol w:w="1620"/>
        <w:gridCol w:w="6660"/>
      </w:tblGrid>
      <w:tr>
        <w:trPr/>
        <w:tc>
          <w:tcPr>
            <w:tcW w:w="8280" w:type="dxa"/>
            <w:gridSpan w:val="2"/>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alara İlişkin Uygulama ve Denetim Kuralları</w:t>
            </w:r>
          </w:p>
          <w:p>
            <w:pPr>
              <w:pStyle w:val="Normal"/>
              <w:jc w:val="center"/>
              <w:rPr>
                <w:sz w:val="24"/>
                <w:lang w:val="tr-TR"/>
              </w:rPr>
            </w:pPr>
            <w:r>
              <w:rPr>
                <w:sz w:val="24"/>
                <w:lang w:val="tr-TR"/>
              </w:rPr>
            </w:r>
          </w:p>
        </w:tc>
      </w:tr>
      <w:tr>
        <w:trPr/>
        <w:tc>
          <w:tcPr>
            <w:tcW w:w="8280" w:type="dxa"/>
            <w:gridSpan w:val="2"/>
            <w:tcBorders/>
          </w:tcPr>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w:t>
            </w:r>
          </w:p>
          <w:p>
            <w:pPr>
              <w:pStyle w:val="Normal"/>
              <w:jc w:val="center"/>
              <w:rPr>
                <w:sz w:val="24"/>
                <w:lang w:val="tr-TR"/>
              </w:rPr>
            </w:pPr>
            <w:r>
              <w:rPr>
                <w:sz w:val="24"/>
                <w:lang w:val="tr-TR"/>
              </w:rPr>
            </w:r>
          </w:p>
        </w:tc>
      </w:tr>
      <w:tr>
        <w:trPr/>
        <w:tc>
          <w:tcPr>
            <w:tcW w:w="1620" w:type="dxa"/>
            <w:tcBorders/>
          </w:tcPr>
          <w:p>
            <w:pPr>
              <w:pStyle w:val="Normal"/>
              <w:rPr>
                <w:sz w:val="24"/>
                <w:lang w:val="tr-TR"/>
              </w:rPr>
            </w:pPr>
            <w:r>
              <w:rPr>
                <w:sz w:val="24"/>
                <w:lang w:val="tr-TR"/>
              </w:rPr>
              <w:t>Bütçe Gelirleri</w:t>
            </w:r>
          </w:p>
        </w:tc>
        <w:tc>
          <w:tcPr>
            <w:tcW w:w="6660" w:type="dxa"/>
            <w:tcBorders/>
          </w:tcPr>
          <w:p>
            <w:pPr>
              <w:pStyle w:val="Normal"/>
              <w:jc w:val="both"/>
              <w:rPr>
                <w:sz w:val="24"/>
                <w:lang w:val="tr-TR"/>
              </w:rPr>
            </w:pPr>
            <w:r>
              <w:rPr>
                <w:sz w:val="24"/>
                <w:lang w:val="tr-TR"/>
              </w:rPr>
              <w:t xml:space="preserve">5. Süt Endüstrisi Kurumu kaynaklarından elde edilecek bütün gelirler, Süt Endüstrisi Kurumu                                                          Bütçesine gelir olarak kaydedil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5’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80" w:type="dxa"/>
        <w:jc w:val="left"/>
        <w:tblInd w:w="0" w:type="dxa"/>
        <w:tblLayout w:type="fixed"/>
        <w:tblCellMar>
          <w:top w:w="0" w:type="dxa"/>
          <w:left w:w="108" w:type="dxa"/>
          <w:bottom w:w="0" w:type="dxa"/>
          <w:right w:w="108" w:type="dxa"/>
        </w:tblCellMar>
      </w:tblPr>
      <w:tblGrid>
        <w:gridCol w:w="2066"/>
        <w:gridCol w:w="6214"/>
      </w:tblGrid>
      <w:tr>
        <w:trPr/>
        <w:tc>
          <w:tcPr>
            <w:tcW w:w="8280" w:type="dxa"/>
            <w:gridSpan w:val="2"/>
            <w:tcBorders/>
          </w:tcPr>
          <w:p>
            <w:pPr>
              <w:pStyle w:val="Normal"/>
              <w:jc w:val="center"/>
              <w:rPr>
                <w:sz w:val="24"/>
                <w:lang w:val="tr-TR"/>
              </w:rPr>
            </w:pPr>
            <w:r>
              <w:rPr>
                <w:sz w:val="24"/>
                <w:lang w:val="tr-TR"/>
              </w:rPr>
              <w:t>İKİNCİ  BÖLÜM</w:t>
            </w:r>
          </w:p>
          <w:p>
            <w:pPr>
              <w:pStyle w:val="Normal"/>
              <w:jc w:val="center"/>
              <w:rPr>
                <w:b/>
                <w:b/>
                <w:sz w:val="24"/>
                <w:lang w:val="tr-TR"/>
              </w:rPr>
            </w:pPr>
            <w:r>
              <w:rPr>
                <w:sz w:val="24"/>
                <w:lang w:val="tr-TR"/>
              </w:rPr>
              <w:t>Giderler</w:t>
            </w:r>
          </w:p>
          <w:p>
            <w:pPr>
              <w:pStyle w:val="Normal"/>
              <w:jc w:val="center"/>
              <w:rPr>
                <w:b/>
                <w:b/>
                <w:sz w:val="24"/>
                <w:lang w:val="tr-TR"/>
              </w:rPr>
            </w:pPr>
            <w:r>
              <w:rPr>
                <w:b/>
                <w:sz w:val="24"/>
                <w:lang w:val="tr-TR"/>
              </w:rPr>
            </w:r>
          </w:p>
        </w:tc>
      </w:tr>
      <w:tr>
        <w:trPr/>
        <w:tc>
          <w:tcPr>
            <w:tcW w:w="2066" w:type="dxa"/>
            <w:tcBorders/>
          </w:tcPr>
          <w:p>
            <w:pPr>
              <w:pStyle w:val="Normal"/>
              <w:rPr>
                <w:sz w:val="24"/>
                <w:lang w:val="tr-TR"/>
              </w:rPr>
            </w:pPr>
            <w:r>
              <w:rPr>
                <w:sz w:val="24"/>
                <w:lang w:val="tr-TR"/>
              </w:rPr>
              <w:t>Harcamalarda Usul</w:t>
            </w:r>
          </w:p>
        </w:tc>
        <w:tc>
          <w:tcPr>
            <w:tcW w:w="6214" w:type="dxa"/>
            <w:tcBorders/>
          </w:tcPr>
          <w:p>
            <w:pPr>
              <w:pStyle w:val="Normal"/>
              <w:jc w:val="both"/>
              <w:rPr>
                <w:sz w:val="24"/>
                <w:lang w:val="tr-TR"/>
              </w:rPr>
            </w:pPr>
            <w:r>
              <w:rPr>
                <w:sz w:val="24"/>
                <w:lang w:val="tr-TR"/>
              </w:rPr>
              <w:t>6.  Bütçede öngörülen ödenek miktarları aşılamaz.  Harcamalar, bu Yasanın koyduğu usul, koşul 6.  Bütçede öngörülen ödenek miktarları aşılamaz.  Harcamalar, bu Yasanın koyduğu usul, koşul ve kurallar ile bu Yasaya ekli Giderler Cetvelinde yer alan kurallara göre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çokluğu ile kabul edilmiştir. Madde 7.</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2093"/>
        <w:gridCol w:w="6385"/>
      </w:tblGrid>
      <w:tr>
        <w:trPr/>
        <w:tc>
          <w:tcPr>
            <w:tcW w:w="2093" w:type="dxa"/>
            <w:tcBorders/>
          </w:tcPr>
          <w:p>
            <w:pPr>
              <w:pStyle w:val="Normal"/>
              <w:rPr>
                <w:sz w:val="24"/>
                <w:lang w:val="tr-TR"/>
              </w:rPr>
            </w:pPr>
            <w:r>
              <w:rPr>
                <w:sz w:val="24"/>
                <w:lang w:val="tr-TR"/>
              </w:rPr>
              <w:t>Genel Müdürün Harcama Yetkisi</w:t>
            </w:r>
          </w:p>
        </w:tc>
        <w:tc>
          <w:tcPr>
            <w:tcW w:w="6385" w:type="dxa"/>
            <w:tcBorders/>
          </w:tcPr>
          <w:p>
            <w:pPr>
              <w:pStyle w:val="Normal"/>
              <w:jc w:val="both"/>
              <w:rPr>
                <w:sz w:val="24"/>
                <w:lang w:val="tr-TR"/>
              </w:rPr>
            </w:pPr>
            <w:r>
              <w:rPr>
                <w:sz w:val="24"/>
                <w:lang w:val="tr-TR"/>
              </w:rPr>
              <w:t>7.  Genel Müdürün harcama yetkisi 500,000,000.- TL(Beş Yüz Milyon Türk Lirası) olup 500,000,000.-TL (Beş Yüz Milyon Türk Lirası) üzerindeki harcamalar Yönetim Kurulu kararı ile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388" w:type="dxa"/>
        <w:jc w:val="left"/>
        <w:tblInd w:w="-108" w:type="dxa"/>
        <w:tblLayout w:type="fixed"/>
        <w:tblCellMar>
          <w:top w:w="0" w:type="dxa"/>
          <w:left w:w="108" w:type="dxa"/>
          <w:bottom w:w="0" w:type="dxa"/>
          <w:right w:w="108" w:type="dxa"/>
        </w:tblCellMar>
      </w:tblPr>
      <w:tblGrid>
        <w:gridCol w:w="2093"/>
        <w:gridCol w:w="850"/>
        <w:gridCol w:w="5445"/>
      </w:tblGrid>
      <w:tr>
        <w:trPr/>
        <w:tc>
          <w:tcPr>
            <w:tcW w:w="8388" w:type="dxa"/>
            <w:gridSpan w:val="3"/>
            <w:tcBorders/>
          </w:tcPr>
          <w:p>
            <w:pPr>
              <w:pStyle w:val="Normal"/>
              <w:jc w:val="center"/>
              <w:rPr>
                <w:sz w:val="24"/>
                <w:lang w:val="tr-TR"/>
              </w:rPr>
            </w:pPr>
            <w:r>
              <w:rPr>
                <w:sz w:val="24"/>
                <w:lang w:val="tr-TR"/>
              </w:rPr>
              <w:t>ÜÇÜNCÜ BÖLÜM</w:t>
            </w:r>
          </w:p>
          <w:p>
            <w:pPr>
              <w:pStyle w:val="Normal"/>
              <w:jc w:val="center"/>
              <w:rPr>
                <w:sz w:val="24"/>
                <w:lang w:val="tr-TR"/>
              </w:rPr>
            </w:pPr>
            <w:r>
              <w:rPr>
                <w:sz w:val="24"/>
                <w:lang w:val="tr-TR"/>
              </w:rPr>
              <w:t>Aktarmalar</w:t>
            </w:r>
          </w:p>
        </w:tc>
      </w:tr>
      <w:tr>
        <w:trPr/>
        <w:tc>
          <w:tcPr>
            <w:tcW w:w="2093" w:type="dxa"/>
            <w:tcBorders/>
          </w:tcPr>
          <w:p>
            <w:pPr>
              <w:pStyle w:val="Normal"/>
              <w:rPr>
                <w:sz w:val="24"/>
                <w:lang w:val="tr-TR"/>
              </w:rPr>
            </w:pPr>
            <w:r>
              <w:rPr>
                <w:sz w:val="24"/>
                <w:lang w:val="tr-TR"/>
              </w:rPr>
              <w:t>Aktarma Yöntemi</w:t>
            </w:r>
          </w:p>
          <w:p>
            <w:pPr>
              <w:pStyle w:val="Normal"/>
              <w:rPr>
                <w:sz w:val="24"/>
                <w:lang w:val="tr-TR"/>
              </w:rPr>
            </w:pPr>
            <w:r>
              <w:rPr>
                <w:sz w:val="24"/>
                <w:lang w:val="tr-TR"/>
              </w:rPr>
              <w:t>ve Kuralları</w:t>
            </w:r>
          </w:p>
        </w:tc>
        <w:tc>
          <w:tcPr>
            <w:tcW w:w="850" w:type="dxa"/>
            <w:tcBorders/>
          </w:tcPr>
          <w:p>
            <w:pPr>
              <w:pStyle w:val="Normal"/>
              <w:jc w:val="both"/>
              <w:rPr>
                <w:sz w:val="24"/>
                <w:lang w:val="tr-TR"/>
              </w:rPr>
            </w:pPr>
            <w:r>
              <w:rPr>
                <w:sz w:val="24"/>
                <w:lang w:val="tr-TR"/>
              </w:rPr>
              <w:t>8. (1)</w:t>
            </w:r>
          </w:p>
        </w:tc>
        <w:tc>
          <w:tcPr>
            <w:tcW w:w="5445" w:type="dxa"/>
            <w:tcBorders/>
          </w:tcPr>
          <w:p>
            <w:pPr>
              <w:pStyle w:val="Normal"/>
              <w:jc w:val="both"/>
              <w:rPr>
                <w:sz w:val="24"/>
                <w:lang w:val="tr-TR"/>
              </w:rPr>
            </w:pPr>
            <w:r>
              <w:rPr>
                <w:sz w:val="24"/>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2)</w:t>
            </w:r>
          </w:p>
        </w:tc>
        <w:tc>
          <w:tcPr>
            <w:tcW w:w="5445" w:type="dxa"/>
            <w:tcBorders/>
          </w:tcPr>
          <w:p>
            <w:pPr>
              <w:pStyle w:val="Normal"/>
              <w:jc w:val="both"/>
              <w:rPr>
                <w:sz w:val="24"/>
                <w:lang w:val="tr-TR"/>
              </w:rPr>
            </w:pPr>
            <w:r>
              <w:rPr>
                <w:sz w:val="24"/>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 xml:space="preserve">(3) </w:t>
            </w:r>
          </w:p>
        </w:tc>
        <w:tc>
          <w:tcPr>
            <w:tcW w:w="5445" w:type="dxa"/>
            <w:tcBorders/>
          </w:tcPr>
          <w:p>
            <w:pPr>
              <w:pStyle w:val="Normal"/>
              <w:jc w:val="both"/>
              <w:rPr>
                <w:sz w:val="24"/>
                <w:lang w:val="tr-TR"/>
              </w:rPr>
            </w:pPr>
            <w:r>
              <w:rPr>
                <w:sz w:val="24"/>
                <w:lang w:val="tr-TR"/>
              </w:rPr>
              <w:t>Aktarma suretiyle ödeneği azaltılan bir maddeye sonradan aktarma yapılamaz.</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4)</w:t>
            </w:r>
          </w:p>
        </w:tc>
        <w:tc>
          <w:tcPr>
            <w:tcW w:w="5445" w:type="dxa"/>
            <w:tcBorders/>
          </w:tcPr>
          <w:p>
            <w:pPr>
              <w:pStyle w:val="Normal"/>
              <w:jc w:val="both"/>
              <w:rPr>
                <w:sz w:val="24"/>
                <w:lang w:val="tr-TR"/>
              </w:rPr>
            </w:pPr>
            <w:r>
              <w:rPr>
                <w:sz w:val="24"/>
                <w:lang w:val="tr-TR"/>
              </w:rPr>
              <w:t>Aktarma suretiyle ödeneği artırılan bir maddeden başka bir maddeye aktarma yapılamaz.</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5)</w:t>
            </w:r>
          </w:p>
        </w:tc>
        <w:tc>
          <w:tcPr>
            <w:tcW w:w="5445" w:type="dxa"/>
            <w:tcBorders/>
          </w:tcPr>
          <w:p>
            <w:pPr>
              <w:pStyle w:val="Normal"/>
              <w:jc w:val="both"/>
              <w:rPr>
                <w:sz w:val="24"/>
                <w:lang w:val="tr-TR"/>
              </w:rPr>
            </w:pPr>
            <w:r>
              <w:rPr>
                <w:sz w:val="24"/>
                <w:lang w:val="tr-TR"/>
              </w:rPr>
              <w:t>Bütçede öngörülen izaz-ikram kaleminin ödeneği başka bir ödenekten aktarma yapmak suretiyle artırılamaz.</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6)</w:t>
            </w:r>
          </w:p>
        </w:tc>
        <w:tc>
          <w:tcPr>
            <w:tcW w:w="5445" w:type="dxa"/>
            <w:tcBorders/>
          </w:tcPr>
          <w:p>
            <w:pPr>
              <w:pStyle w:val="Normal"/>
              <w:jc w:val="both"/>
              <w:rPr>
                <w:sz w:val="24"/>
                <w:lang w:val="tr-TR"/>
              </w:rPr>
            </w:pPr>
            <w:r>
              <w:rPr>
                <w:sz w:val="24"/>
                <w:lang w:val="tr-TR"/>
              </w:rPr>
              <w:t>Maaş, ücret ve özlük hakları ödeneklerinden başka bir amaçta kullanılmak üzere aktarma yapılamaz.</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7)</w:t>
            </w:r>
          </w:p>
        </w:tc>
        <w:tc>
          <w:tcPr>
            <w:tcW w:w="5445" w:type="dxa"/>
            <w:tcBorders/>
          </w:tcPr>
          <w:p>
            <w:pPr>
              <w:pStyle w:val="Normal"/>
              <w:jc w:val="both"/>
              <w:rPr>
                <w:sz w:val="24"/>
                <w:lang w:val="tr-TR"/>
              </w:rPr>
            </w:pPr>
            <w:r>
              <w:rPr>
                <w:sz w:val="24"/>
                <w:lang w:val="tr-TR"/>
              </w:rPr>
              <w:t>Ödenekler arasında yapılacak aktarma, Süt Endüstrisi Kurumu Müdürünün ve Yönetim Kurulunun önerisi üzerine Tarım İşleriyle Görevli Bakanın onayı ile gerçekleştirilir.</w:t>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8)</w:t>
            </w:r>
          </w:p>
        </w:tc>
        <w:tc>
          <w:tcPr>
            <w:tcW w:w="5445" w:type="dxa"/>
            <w:tcBorders/>
          </w:tcPr>
          <w:p>
            <w:pPr>
              <w:pStyle w:val="Normal"/>
              <w:jc w:val="both"/>
              <w:rPr>
                <w:sz w:val="24"/>
                <w:lang w:val="tr-TR"/>
              </w:rPr>
            </w:pPr>
            <w:r>
              <w:rPr>
                <w:sz w:val="24"/>
                <w:lang w:val="tr-TR"/>
              </w:rPr>
              <w:t>Bütçede öngörülen bir ödeneğin % 50’den fazla miktarı Tarım İşleriyle Görevli Bakanın onayı alınmadan aktar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8’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rPr>
                <w:sz w:val="24"/>
                <w:lang w:val="tr-TR"/>
              </w:rPr>
            </w:pPr>
            <w:r>
              <w:rPr>
                <w:sz w:val="24"/>
                <w:lang w:val="tr-TR"/>
              </w:rPr>
              <w:t>Ek Ödenekte</w:t>
            </w:r>
          </w:p>
          <w:p>
            <w:pPr>
              <w:pStyle w:val="Normal"/>
              <w:jc w:val="both"/>
              <w:rPr>
                <w:sz w:val="24"/>
                <w:lang w:val="tr-TR"/>
              </w:rPr>
            </w:pPr>
            <w:r>
              <w:rPr>
                <w:sz w:val="24"/>
                <w:lang w:val="tr-TR"/>
              </w:rPr>
              <w:t>Temel İlke</w:t>
            </w:r>
          </w:p>
        </w:tc>
        <w:tc>
          <w:tcPr>
            <w:tcW w:w="6660" w:type="dxa"/>
            <w:tcBorders/>
          </w:tcPr>
          <w:p>
            <w:pPr>
              <w:pStyle w:val="Normal"/>
              <w:jc w:val="both"/>
              <w:rPr>
                <w:sz w:val="24"/>
                <w:lang w:val="tr-TR"/>
              </w:rPr>
            </w:pPr>
            <w:r>
              <w:rPr>
                <w:sz w:val="24"/>
                <w:lang w:val="tr-TR"/>
              </w:rPr>
              <w:t>9.  Bütçe tanzimi ve onayı sırasında mevcut olmayan ve tahmin edilemeyen bir hizmetin, Bütçe yasalaştıktan sonra ortaya çıkması nedeniyle, Bütçeye ek ödenek gerektirilmesi halinde, Bütçeye yeni tertip veya  ek ödenek ilavesi Cumhuriyet Meclisinin onayı ile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uncu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jc w:val="both"/>
              <w:rPr>
                <w:sz w:val="24"/>
                <w:lang w:val="tr-TR"/>
              </w:rPr>
            </w:pPr>
            <w:r>
              <w:rPr>
                <w:sz w:val="24"/>
                <w:lang w:val="tr-TR"/>
              </w:rPr>
              <w:t>Bakanlar Kurulunun Ek Ödenek Yetkisi</w:t>
            </w:r>
          </w:p>
        </w:tc>
        <w:tc>
          <w:tcPr>
            <w:tcW w:w="6660" w:type="dxa"/>
            <w:tcBorders/>
          </w:tcPr>
          <w:p>
            <w:pPr>
              <w:pStyle w:val="Normal"/>
              <w:jc w:val="both"/>
              <w:rPr>
                <w:sz w:val="24"/>
                <w:lang w:val="tr-TR"/>
              </w:rPr>
            </w:pPr>
            <w:r>
              <w:rPr>
                <w:sz w:val="24"/>
                <w:lang w:val="tr-TR"/>
              </w:rPr>
              <w:t>10.  Belirli bir hizmetin yerine getirilebilmesi için koşullu olarak Kuruma yapılan bağışlar ve verilen kredilerin Bütçenin “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388" w:type="dxa"/>
        <w:jc w:val="left"/>
        <w:tblInd w:w="-108" w:type="dxa"/>
        <w:tblLayout w:type="fixed"/>
        <w:tblCellMar>
          <w:top w:w="0" w:type="dxa"/>
          <w:left w:w="108" w:type="dxa"/>
          <w:bottom w:w="0" w:type="dxa"/>
          <w:right w:w="108" w:type="dxa"/>
        </w:tblCellMar>
      </w:tblPr>
      <w:tblGrid>
        <w:gridCol w:w="1818"/>
        <w:gridCol w:w="6570"/>
      </w:tblGrid>
      <w:tr>
        <w:trPr/>
        <w:tc>
          <w:tcPr>
            <w:tcW w:w="1818" w:type="dxa"/>
            <w:tcBorders/>
          </w:tcPr>
          <w:p>
            <w:pPr>
              <w:pStyle w:val="Normal"/>
              <w:jc w:val="both"/>
              <w:rPr>
                <w:sz w:val="24"/>
                <w:lang w:val="tr-TR"/>
              </w:rPr>
            </w:pPr>
            <w:r>
              <w:rPr>
                <w:sz w:val="24"/>
                <w:lang w:val="tr-TR"/>
              </w:rPr>
              <w:t>Bütçenin Borçlandırılması</w:t>
            </w:r>
          </w:p>
        </w:tc>
        <w:tc>
          <w:tcPr>
            <w:tcW w:w="6570" w:type="dxa"/>
            <w:tcBorders/>
          </w:tcPr>
          <w:p>
            <w:pPr>
              <w:pStyle w:val="Normal"/>
              <w:jc w:val="both"/>
              <w:rPr>
                <w:sz w:val="24"/>
                <w:lang w:val="tr-TR"/>
              </w:rPr>
            </w:pPr>
            <w:r>
              <w:rPr>
                <w:sz w:val="24"/>
                <w:lang w:val="tr-TR"/>
              </w:rPr>
              <w:t>11.  Ek ödenek ve aktarma önerileri usulüne uygun şekilde gerçekleşmedikçe, sözkonusu öneriler harcamalara esas alınamaz ve Bütçe borçlandır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98" w:type="dxa"/>
        <w:jc w:val="left"/>
        <w:tblInd w:w="-108" w:type="dxa"/>
        <w:tblLayout w:type="fixed"/>
        <w:tblCellMar>
          <w:top w:w="0" w:type="dxa"/>
          <w:left w:w="108" w:type="dxa"/>
          <w:bottom w:w="0" w:type="dxa"/>
          <w:right w:w="108" w:type="dxa"/>
        </w:tblCellMar>
      </w:tblPr>
      <w:tblGrid>
        <w:gridCol w:w="1818"/>
        <w:gridCol w:w="6480"/>
      </w:tblGrid>
      <w:tr>
        <w:trPr/>
        <w:tc>
          <w:tcPr>
            <w:tcW w:w="8298" w:type="dxa"/>
            <w:gridSpan w:val="2"/>
            <w:tcBorders/>
          </w:tcPr>
          <w:p>
            <w:pPr>
              <w:pStyle w:val="Normal"/>
              <w:jc w:val="center"/>
              <w:rPr>
                <w:b/>
                <w:b/>
                <w:sz w:val="24"/>
                <w:lang w:val="tr-TR"/>
              </w:rPr>
            </w:pPr>
            <w:r>
              <w:rPr>
                <w:sz w:val="24"/>
                <w:lang w:val="tr-TR"/>
              </w:rPr>
              <w:t>BEŞİNCİ BÖLÜM</w:t>
            </w:r>
          </w:p>
          <w:p>
            <w:pPr>
              <w:pStyle w:val="Normal"/>
              <w:jc w:val="center"/>
              <w:rPr>
                <w:sz w:val="24"/>
                <w:lang w:val="tr-TR"/>
              </w:rPr>
            </w:pPr>
            <w:r>
              <w:rPr>
                <w:sz w:val="24"/>
                <w:lang w:val="tr-TR"/>
              </w:rPr>
              <w:t>Denetim</w:t>
            </w:r>
          </w:p>
          <w:p>
            <w:pPr>
              <w:pStyle w:val="Normal"/>
              <w:jc w:val="center"/>
              <w:rPr>
                <w:sz w:val="24"/>
                <w:lang w:val="tr-TR"/>
              </w:rPr>
            </w:pPr>
            <w:r>
              <w:rPr>
                <w:sz w:val="24"/>
                <w:lang w:val="tr-TR"/>
              </w:rPr>
            </w:r>
          </w:p>
        </w:tc>
      </w:tr>
      <w:tr>
        <w:trPr/>
        <w:tc>
          <w:tcPr>
            <w:tcW w:w="1818" w:type="dxa"/>
            <w:tcBorders/>
          </w:tcPr>
          <w:p>
            <w:pPr>
              <w:pStyle w:val="Normal"/>
              <w:jc w:val="both"/>
              <w:rPr>
                <w:sz w:val="24"/>
                <w:lang w:val="tr-TR"/>
              </w:rPr>
            </w:pPr>
            <w:r>
              <w:rPr>
                <w:sz w:val="24"/>
                <w:lang w:val="tr-TR"/>
              </w:rPr>
              <w:t>Denetim Yöntemleri</w:t>
            </w:r>
          </w:p>
        </w:tc>
        <w:tc>
          <w:tcPr>
            <w:tcW w:w="6480" w:type="dxa"/>
            <w:tcBorders/>
          </w:tcPr>
          <w:p>
            <w:pPr>
              <w:pStyle w:val="Normal"/>
              <w:jc w:val="both"/>
              <w:rPr>
                <w:sz w:val="24"/>
                <w:lang w:val="tr-TR"/>
              </w:rPr>
            </w:pPr>
            <w:r>
              <w:rPr>
                <w:sz w:val="24"/>
                <w:lang w:val="tr-TR"/>
              </w:rPr>
              <w:t>12. Sayıştay;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2’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 - 13</w:t>
      </w:r>
    </w:p>
    <w:p>
      <w:pPr>
        <w:pStyle w:val="Normal"/>
        <w:jc w:val="both"/>
        <w:rPr>
          <w:sz w:val="24"/>
          <w:lang w:val="tr-TR"/>
        </w:rPr>
      </w:pPr>
      <w:r>
        <w:rPr>
          <w:sz w:val="24"/>
          <w:lang w:val="tr-TR"/>
        </w:rPr>
      </w:r>
    </w:p>
    <w:tbl>
      <w:tblPr>
        <w:tblW w:w="8298" w:type="dxa"/>
        <w:jc w:val="left"/>
        <w:tblInd w:w="-108" w:type="dxa"/>
        <w:tblLayout w:type="fixed"/>
        <w:tblCellMar>
          <w:top w:w="0" w:type="dxa"/>
          <w:left w:w="108" w:type="dxa"/>
          <w:bottom w:w="0" w:type="dxa"/>
          <w:right w:w="108" w:type="dxa"/>
        </w:tblCellMar>
      </w:tblPr>
      <w:tblGrid>
        <w:gridCol w:w="2093"/>
        <w:gridCol w:w="850"/>
        <w:gridCol w:w="5355"/>
      </w:tblGrid>
      <w:tr>
        <w:trPr/>
        <w:tc>
          <w:tcPr>
            <w:tcW w:w="8298" w:type="dxa"/>
            <w:gridSpan w:val="3"/>
            <w:tcBorders/>
          </w:tcPr>
          <w:p>
            <w:pPr>
              <w:pStyle w:val="Normal"/>
              <w:jc w:val="center"/>
              <w:rPr>
                <w:sz w:val="24"/>
                <w:lang w:val="tr-TR"/>
              </w:rPr>
            </w:pPr>
            <w:r>
              <w:rPr>
                <w:sz w:val="24"/>
                <w:lang w:val="tr-TR"/>
              </w:rPr>
              <w:t>ALTINCI BÖLÜM</w:t>
            </w:r>
          </w:p>
          <w:p>
            <w:pPr>
              <w:pStyle w:val="Normal"/>
              <w:jc w:val="center"/>
              <w:rPr>
                <w:b/>
                <w:b/>
                <w:sz w:val="24"/>
                <w:lang w:val="tr-TR"/>
              </w:rPr>
            </w:pPr>
            <w:r>
              <w:rPr>
                <w:sz w:val="24"/>
                <w:lang w:val="tr-TR"/>
              </w:rPr>
              <w:t>Bütçenin Uygulama ve Denetimine İlişkin Sonuçlar</w:t>
            </w:r>
          </w:p>
          <w:p>
            <w:pPr>
              <w:pStyle w:val="Normal"/>
              <w:jc w:val="center"/>
              <w:rPr>
                <w:b/>
                <w:b/>
                <w:sz w:val="24"/>
                <w:lang w:val="tr-TR"/>
              </w:rPr>
            </w:pPr>
            <w:r>
              <w:rPr>
                <w:b/>
                <w:sz w:val="24"/>
                <w:lang w:val="tr-TR"/>
              </w:rPr>
            </w:r>
          </w:p>
        </w:tc>
      </w:tr>
      <w:tr>
        <w:trPr/>
        <w:tc>
          <w:tcPr>
            <w:tcW w:w="2093" w:type="dxa"/>
            <w:tcBorders/>
          </w:tcPr>
          <w:p>
            <w:pPr>
              <w:pStyle w:val="Normal"/>
              <w:rPr>
                <w:sz w:val="24"/>
                <w:lang w:val="tr-TR"/>
              </w:rPr>
            </w:pPr>
            <w:r>
              <w:rPr>
                <w:sz w:val="24"/>
                <w:lang w:val="tr-TR"/>
              </w:rPr>
              <w:t xml:space="preserve">Kesin Hesap </w:t>
            </w:r>
          </w:p>
          <w:p>
            <w:pPr>
              <w:pStyle w:val="Normal"/>
              <w:rPr>
                <w:sz w:val="24"/>
                <w:lang w:val="tr-TR"/>
              </w:rPr>
            </w:pPr>
            <w:r>
              <w:rPr>
                <w:sz w:val="24"/>
                <w:lang w:val="tr-TR"/>
              </w:rPr>
              <w:t>Yasa Tasarısı ve Raporlar</w:t>
            </w:r>
          </w:p>
        </w:tc>
        <w:tc>
          <w:tcPr>
            <w:tcW w:w="850" w:type="dxa"/>
            <w:tcBorders/>
          </w:tcPr>
          <w:p>
            <w:pPr>
              <w:pStyle w:val="Normal"/>
              <w:jc w:val="both"/>
              <w:rPr>
                <w:sz w:val="24"/>
                <w:lang w:val="tr-TR"/>
              </w:rPr>
            </w:pPr>
            <w:r>
              <w:rPr>
                <w:sz w:val="24"/>
                <w:lang w:val="tr-TR"/>
              </w:rPr>
              <w:t>13.(1)</w:t>
            </w:r>
          </w:p>
        </w:tc>
        <w:tc>
          <w:tcPr>
            <w:tcW w:w="5355" w:type="dxa"/>
            <w:tcBorders/>
          </w:tcPr>
          <w:p>
            <w:pPr>
              <w:pStyle w:val="Normal"/>
              <w:jc w:val="both"/>
              <w:rPr/>
            </w:pPr>
            <w:r>
              <w:rPr>
                <w:sz w:val="24"/>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p>
            <w:pPr>
              <w:pStyle w:val="Normal"/>
              <w:jc w:val="both"/>
              <w:rPr>
                <w:sz w:val="24"/>
                <w:lang w:val="tr-TR"/>
              </w:rPr>
            </w:pPr>
            <w:r>
              <w:rPr>
                <w:sz w:val="24"/>
                <w:lang w:val="tr-TR"/>
              </w:rPr>
            </w:r>
          </w:p>
        </w:tc>
      </w:tr>
      <w:tr>
        <w:trPr/>
        <w:tc>
          <w:tcPr>
            <w:tcW w:w="2093" w:type="dxa"/>
            <w:tcBorders/>
          </w:tcPr>
          <w:p>
            <w:pPr>
              <w:pStyle w:val="Normal"/>
              <w:snapToGrid w:val="false"/>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2)</w:t>
            </w:r>
          </w:p>
        </w:tc>
        <w:tc>
          <w:tcPr>
            <w:tcW w:w="5355" w:type="dxa"/>
            <w:tcBorders/>
          </w:tcPr>
          <w:p>
            <w:pPr>
              <w:pStyle w:val="Normal"/>
              <w:jc w:val="both"/>
              <w:rPr>
                <w:sz w:val="24"/>
                <w:lang w:val="tr-TR"/>
              </w:rPr>
            </w:pPr>
            <w:r>
              <w:rPr>
                <w:sz w:val="24"/>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iki ay içinde Cumhuriyet Meclisine suna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50" w:type="dxa"/>
        <w:jc w:val="left"/>
        <w:tblInd w:w="-360" w:type="dxa"/>
        <w:tblLayout w:type="fixed"/>
        <w:tblCellMar>
          <w:top w:w="0" w:type="dxa"/>
          <w:left w:w="108" w:type="dxa"/>
          <w:bottom w:w="0" w:type="dxa"/>
          <w:right w:w="108" w:type="dxa"/>
        </w:tblCellMar>
      </w:tblPr>
      <w:tblGrid>
        <w:gridCol w:w="2158"/>
        <w:gridCol w:w="6392"/>
      </w:tblGrid>
      <w:tr>
        <w:trPr/>
        <w:tc>
          <w:tcPr>
            <w:tcW w:w="2158" w:type="dxa"/>
            <w:tcBorders/>
          </w:tcPr>
          <w:p>
            <w:pPr>
              <w:pStyle w:val="Normal"/>
              <w:rPr>
                <w:sz w:val="24"/>
                <w:lang w:val="tr-TR"/>
              </w:rPr>
            </w:pPr>
            <w:r>
              <w:rPr>
                <w:sz w:val="24"/>
                <w:lang w:val="tr-TR"/>
              </w:rPr>
              <w:t>Usulsüzlüklerde Yapılacak İşlem</w:t>
            </w:r>
          </w:p>
        </w:tc>
        <w:tc>
          <w:tcPr>
            <w:tcW w:w="6392" w:type="dxa"/>
            <w:tcBorders/>
          </w:tcPr>
          <w:p>
            <w:pPr>
              <w:pStyle w:val="Normal"/>
              <w:jc w:val="both"/>
              <w:rPr/>
            </w:pPr>
            <w:r>
              <w:rPr>
                <w:sz w:val="24"/>
                <w:lang w:val="tr-TR"/>
              </w:rPr>
              <w:t>14.  Kontrollerde,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üz, fuzuli ödemeler ile ödenek aşmaları sorumlulardan tahsil ed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4’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50" w:type="dxa"/>
        <w:jc w:val="left"/>
        <w:tblInd w:w="-360" w:type="dxa"/>
        <w:tblLayout w:type="fixed"/>
        <w:tblCellMar>
          <w:top w:w="0" w:type="dxa"/>
          <w:left w:w="108" w:type="dxa"/>
          <w:bottom w:w="0" w:type="dxa"/>
          <w:right w:w="108" w:type="dxa"/>
        </w:tblCellMar>
      </w:tblPr>
      <w:tblGrid>
        <w:gridCol w:w="2156"/>
        <w:gridCol w:w="876"/>
        <w:gridCol w:w="5518"/>
      </w:tblGrid>
      <w:tr>
        <w:trPr/>
        <w:tc>
          <w:tcPr>
            <w:tcW w:w="855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24"/>
                <w:lang w:val="tr-TR"/>
              </w:rPr>
            </w:pPr>
            <w:r>
              <w:rPr>
                <w:sz w:val="24"/>
                <w:lang w:val="tr-TR"/>
              </w:rPr>
              <w:t>YEDİNCİ BÖLÜM</w:t>
            </w:r>
          </w:p>
          <w:p>
            <w:pPr>
              <w:pStyle w:val="Normal"/>
              <w:jc w:val="center"/>
              <w:rPr>
                <w:sz w:val="24"/>
                <w:lang w:val="tr-TR"/>
              </w:rPr>
            </w:pPr>
            <w:r>
              <w:rPr>
                <w:sz w:val="24"/>
                <w:lang w:val="tr-TR"/>
              </w:rPr>
              <w:t>Personel Rejimi</w:t>
            </w:r>
          </w:p>
          <w:p>
            <w:pPr>
              <w:pStyle w:val="Normal"/>
              <w:jc w:val="both"/>
              <w:rPr>
                <w:sz w:val="24"/>
                <w:lang w:val="tr-TR"/>
              </w:rPr>
            </w:pPr>
            <w:r>
              <w:rPr>
                <w:sz w:val="24"/>
                <w:lang w:val="tr-TR"/>
              </w:rPr>
            </w:r>
          </w:p>
        </w:tc>
      </w:tr>
      <w:tr>
        <w:trPr/>
        <w:tc>
          <w:tcPr>
            <w:tcW w:w="2156" w:type="dxa"/>
            <w:tcBorders/>
          </w:tcPr>
          <w:p>
            <w:pPr>
              <w:pStyle w:val="Normal"/>
              <w:rPr>
                <w:sz w:val="24"/>
                <w:lang w:val="tr-TR"/>
              </w:rPr>
            </w:pPr>
            <w:r>
              <w:rPr>
                <w:sz w:val="24"/>
                <w:lang w:val="tr-TR"/>
              </w:rPr>
              <w:t xml:space="preserve">Kurum Personelinin </w:t>
            </w:r>
          </w:p>
          <w:p>
            <w:pPr>
              <w:pStyle w:val="Normal"/>
              <w:rPr>
                <w:sz w:val="24"/>
                <w:lang w:val="tr-TR"/>
              </w:rPr>
            </w:pPr>
            <w:r>
              <w:rPr>
                <w:sz w:val="24"/>
                <w:lang w:val="tr-TR"/>
              </w:rPr>
              <w:t>Atanması</w:t>
            </w:r>
          </w:p>
        </w:tc>
        <w:tc>
          <w:tcPr>
            <w:tcW w:w="876" w:type="dxa"/>
            <w:tcBorders/>
          </w:tcPr>
          <w:p>
            <w:pPr>
              <w:pStyle w:val="Normal"/>
              <w:jc w:val="both"/>
              <w:rPr>
                <w:sz w:val="24"/>
                <w:lang w:val="tr-TR"/>
              </w:rPr>
            </w:pPr>
            <w:r>
              <w:rPr>
                <w:sz w:val="24"/>
                <w:lang w:val="tr-TR"/>
              </w:rPr>
              <w:t>15.(1)</w:t>
            </w:r>
          </w:p>
        </w:tc>
        <w:tc>
          <w:tcPr>
            <w:tcW w:w="5518" w:type="dxa"/>
            <w:tcBorders/>
          </w:tcPr>
          <w:p>
            <w:pPr>
              <w:pStyle w:val="Normal"/>
              <w:jc w:val="both"/>
              <w:rPr>
                <w:sz w:val="24"/>
                <w:lang w:val="tr-TR"/>
              </w:rPr>
            </w:pPr>
            <w:r>
              <w:rPr>
                <w:sz w:val="24"/>
                <w:lang w:val="tr-TR"/>
              </w:rPr>
              <w:t>Bütçede kadrosu ve ödeneği olmadan herhangi bir tayin, terfi ve barem ayarlaması                                            yapılamaz .</w:t>
            </w:r>
          </w:p>
        </w:tc>
      </w:tr>
      <w:tr>
        <w:trPr/>
        <w:tc>
          <w:tcPr>
            <w:tcW w:w="2156" w:type="dxa"/>
            <w:tcBorders/>
          </w:tcPr>
          <w:p>
            <w:pPr>
              <w:pStyle w:val="Normal"/>
              <w:snapToGrid w:val="false"/>
              <w:rPr>
                <w:sz w:val="24"/>
                <w:lang w:val="tr-TR"/>
              </w:rPr>
            </w:pPr>
            <w:r>
              <w:rPr>
                <w:sz w:val="24"/>
                <w:lang w:val="tr-TR"/>
              </w:rPr>
            </w:r>
          </w:p>
        </w:tc>
        <w:tc>
          <w:tcPr>
            <w:tcW w:w="876" w:type="dxa"/>
            <w:tcBorders/>
          </w:tcPr>
          <w:p>
            <w:pPr>
              <w:pStyle w:val="Normal"/>
              <w:jc w:val="both"/>
              <w:rPr>
                <w:sz w:val="24"/>
                <w:lang w:val="tr-TR"/>
              </w:rPr>
            </w:pPr>
            <w:r>
              <w:rPr>
                <w:sz w:val="24"/>
                <w:lang w:val="tr-TR"/>
              </w:rPr>
              <w:t xml:space="preserve">     </w:t>
            </w:r>
            <w:r>
              <w:rPr>
                <w:sz w:val="24"/>
                <w:lang w:val="tr-TR"/>
              </w:rPr>
              <w:t>(2)</w:t>
            </w:r>
          </w:p>
        </w:tc>
        <w:tc>
          <w:tcPr>
            <w:tcW w:w="5518" w:type="dxa"/>
            <w:tcBorders/>
          </w:tcPr>
          <w:p>
            <w:pPr>
              <w:pStyle w:val="Normal"/>
              <w:jc w:val="both"/>
              <w:rPr>
                <w:sz w:val="24"/>
                <w:lang w:val="tr-TR"/>
              </w:rPr>
            </w:pPr>
            <w:r>
              <w:rPr>
                <w:sz w:val="24"/>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156" w:type="dxa"/>
            <w:tcBorders/>
          </w:tcPr>
          <w:p>
            <w:pPr>
              <w:pStyle w:val="Normal"/>
              <w:snapToGrid w:val="false"/>
              <w:rPr>
                <w:sz w:val="24"/>
                <w:lang w:val="tr-TR"/>
              </w:rPr>
            </w:pPr>
            <w:r>
              <w:rPr>
                <w:sz w:val="24"/>
                <w:lang w:val="tr-TR"/>
              </w:rPr>
            </w:r>
          </w:p>
        </w:tc>
        <w:tc>
          <w:tcPr>
            <w:tcW w:w="876" w:type="dxa"/>
            <w:tcBorders/>
          </w:tcPr>
          <w:p>
            <w:pPr>
              <w:pStyle w:val="Normal"/>
              <w:jc w:val="both"/>
              <w:rPr>
                <w:sz w:val="24"/>
                <w:lang w:val="tr-TR"/>
              </w:rPr>
            </w:pPr>
            <w:r>
              <w:rPr>
                <w:sz w:val="24"/>
                <w:lang w:val="tr-TR"/>
              </w:rPr>
              <w:t xml:space="preserve">     </w:t>
            </w:r>
            <w:r>
              <w:rPr>
                <w:sz w:val="24"/>
                <w:lang w:val="tr-TR"/>
              </w:rPr>
              <w:t>(3)</w:t>
            </w:r>
          </w:p>
        </w:tc>
        <w:tc>
          <w:tcPr>
            <w:tcW w:w="5518" w:type="dxa"/>
            <w:tcBorders/>
          </w:tcPr>
          <w:p>
            <w:pPr>
              <w:pStyle w:val="Normal"/>
              <w:jc w:val="both"/>
              <w:rPr>
                <w:sz w:val="24"/>
                <w:lang w:val="tr-TR"/>
              </w:rPr>
            </w:pPr>
            <w:r>
              <w:rPr>
                <w:sz w:val="24"/>
                <w:lang w:val="tr-TR"/>
              </w:rPr>
              <w:t>Sebep ve gerekçesi ne olursa olsun geriye dönük atama yapılamaz ve Bütçe borçlandırılamaz.</w:t>
            </w:r>
          </w:p>
        </w:tc>
      </w:tr>
      <w:tr>
        <w:trPr/>
        <w:tc>
          <w:tcPr>
            <w:tcW w:w="2156" w:type="dxa"/>
            <w:tcBorders/>
          </w:tcPr>
          <w:p>
            <w:pPr>
              <w:pStyle w:val="Normal"/>
              <w:snapToGrid w:val="false"/>
              <w:rPr>
                <w:sz w:val="24"/>
                <w:lang w:val="tr-TR"/>
              </w:rPr>
            </w:pPr>
            <w:r>
              <w:rPr>
                <w:sz w:val="24"/>
                <w:lang w:val="tr-TR"/>
              </w:rPr>
            </w:r>
          </w:p>
        </w:tc>
        <w:tc>
          <w:tcPr>
            <w:tcW w:w="876" w:type="dxa"/>
            <w:tcBorders/>
          </w:tcPr>
          <w:p>
            <w:pPr>
              <w:pStyle w:val="Normal"/>
              <w:jc w:val="both"/>
              <w:rPr>
                <w:sz w:val="24"/>
                <w:lang w:val="tr-TR"/>
              </w:rPr>
            </w:pPr>
            <w:r>
              <w:rPr>
                <w:sz w:val="24"/>
                <w:lang w:val="tr-TR"/>
              </w:rPr>
              <w:t xml:space="preserve">     </w:t>
            </w:r>
            <w:r>
              <w:rPr>
                <w:sz w:val="24"/>
                <w:lang w:val="tr-TR"/>
              </w:rPr>
              <w:t>(4)</w:t>
            </w:r>
          </w:p>
        </w:tc>
        <w:tc>
          <w:tcPr>
            <w:tcW w:w="5518" w:type="dxa"/>
            <w:tcBorders/>
          </w:tcPr>
          <w:p>
            <w:pPr>
              <w:pStyle w:val="Normal"/>
              <w:jc w:val="both"/>
              <w:rPr>
                <w:sz w:val="24"/>
                <w:lang w:val="tr-TR"/>
              </w:rPr>
            </w:pPr>
            <w:r>
              <w:rPr>
                <w:sz w:val="24"/>
                <w:lang w:val="tr-TR"/>
              </w:rPr>
              <w:t>Personelin ödenekli veya ödeneksiz izinleri, Bütçeye mali külfet yüklemeyecek şekilde                                                              programlanır ve uygulanır.</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15’inci maddeyi oylarınıza sunuyorum. Kabul edenler?... Etmeyenler?... Çekimser?...  Oyçokluğu  ile kabul edilmiştir.  Madde 1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98" w:type="dxa"/>
        <w:jc w:val="left"/>
        <w:tblInd w:w="-108" w:type="dxa"/>
        <w:tblLayout w:type="fixed"/>
        <w:tblCellMar>
          <w:top w:w="0" w:type="dxa"/>
          <w:left w:w="108" w:type="dxa"/>
          <w:bottom w:w="0" w:type="dxa"/>
          <w:right w:w="108" w:type="dxa"/>
        </w:tblCellMar>
      </w:tblPr>
      <w:tblGrid>
        <w:gridCol w:w="2093"/>
        <w:gridCol w:w="850"/>
        <w:gridCol w:w="5355"/>
      </w:tblGrid>
      <w:tr>
        <w:trPr/>
        <w:tc>
          <w:tcPr>
            <w:tcW w:w="2093" w:type="dxa"/>
            <w:tcBorders/>
          </w:tcPr>
          <w:p>
            <w:pPr>
              <w:pStyle w:val="Normal"/>
              <w:rPr>
                <w:sz w:val="24"/>
                <w:lang w:val="tr-TR"/>
              </w:rPr>
            </w:pPr>
            <w:r>
              <w:rPr>
                <w:sz w:val="24"/>
                <w:lang w:val="tr-TR"/>
              </w:rPr>
              <w:t>Maaş Baremleri</w:t>
            </w:r>
          </w:p>
        </w:tc>
        <w:tc>
          <w:tcPr>
            <w:tcW w:w="850" w:type="dxa"/>
            <w:tcBorders/>
          </w:tcPr>
          <w:p>
            <w:pPr>
              <w:pStyle w:val="Normal"/>
              <w:jc w:val="both"/>
              <w:rPr>
                <w:sz w:val="24"/>
                <w:lang w:val="tr-TR"/>
              </w:rPr>
            </w:pPr>
            <w:r>
              <w:rPr>
                <w:sz w:val="24"/>
                <w:lang w:val="tr-TR"/>
              </w:rPr>
              <w:t>16.(1)</w:t>
            </w:r>
          </w:p>
        </w:tc>
        <w:tc>
          <w:tcPr>
            <w:tcW w:w="5355" w:type="dxa"/>
            <w:tcBorders/>
          </w:tcPr>
          <w:p>
            <w:pPr>
              <w:pStyle w:val="Normal"/>
              <w:jc w:val="both"/>
              <w:rPr>
                <w:sz w:val="24"/>
                <w:lang w:val="tr-TR"/>
              </w:rPr>
            </w:pPr>
            <w:r>
              <w:rPr>
                <w:sz w:val="24"/>
                <w:lang w:val="tr-TR"/>
              </w:rPr>
              <w:t>İstihdam edilen personel, her yıl imzalanan toplu iş sözleşmesine bağlı olup maaş, izin ve diğer                                                           sosyal menfaatlerden yararlanır.</w:t>
            </w:r>
          </w:p>
        </w:tc>
      </w:tr>
      <w:tr>
        <w:trPr/>
        <w:tc>
          <w:tcPr>
            <w:tcW w:w="2093" w:type="dxa"/>
            <w:tcBorders/>
          </w:tcPr>
          <w:p>
            <w:pPr>
              <w:pStyle w:val="Normal"/>
              <w:rPr>
                <w:sz w:val="24"/>
                <w:lang w:val="tr-TR"/>
              </w:rPr>
            </w:pPr>
            <w:r>
              <w:rPr>
                <w:sz w:val="24"/>
                <w:lang w:val="tr-TR"/>
              </w:rPr>
              <w:t>7/1979</w:t>
            </w:r>
          </w:p>
          <w:p>
            <w:pPr>
              <w:pStyle w:val="Normal"/>
              <w:rPr>
                <w:sz w:val="24"/>
                <w:lang w:val="tr-TR"/>
              </w:rPr>
            </w:pPr>
            <w:r>
              <w:rPr>
                <w:sz w:val="24"/>
                <w:lang w:val="tr-TR"/>
              </w:rPr>
              <w:t xml:space="preserve">     </w:t>
            </w:r>
            <w:r>
              <w:rPr>
                <w:sz w:val="24"/>
                <w:lang w:val="tr-TR"/>
              </w:rPr>
              <w:t>3/1982</w:t>
            </w:r>
          </w:p>
          <w:p>
            <w:pPr>
              <w:pStyle w:val="Normal"/>
              <w:rPr>
                <w:sz w:val="24"/>
                <w:lang w:val="tr-TR"/>
              </w:rPr>
            </w:pPr>
            <w:r>
              <w:rPr>
                <w:sz w:val="24"/>
                <w:lang w:val="tr-TR"/>
              </w:rPr>
              <w:t xml:space="preserve">   </w:t>
            </w:r>
            <w:r>
              <w:rPr>
                <w:sz w:val="24"/>
                <w:lang w:val="tr-TR"/>
              </w:rPr>
              <w:t xml:space="preserve">12/1982                                     </w:t>
            </w:r>
          </w:p>
          <w:p>
            <w:pPr>
              <w:pStyle w:val="Normal"/>
              <w:rPr>
                <w:sz w:val="24"/>
                <w:lang w:val="tr-TR"/>
              </w:rPr>
            </w:pPr>
            <w:r>
              <w:rPr>
                <w:sz w:val="24"/>
                <w:lang w:val="tr-TR"/>
              </w:rPr>
              <w:t xml:space="preserve">   </w:t>
            </w:r>
            <w:r>
              <w:rPr>
                <w:sz w:val="24"/>
                <w:lang w:val="tr-TR"/>
              </w:rPr>
              <w:t xml:space="preserve">44/1982                                            </w:t>
            </w:r>
          </w:p>
          <w:p>
            <w:pPr>
              <w:pStyle w:val="Normal"/>
              <w:rPr>
                <w:sz w:val="24"/>
                <w:lang w:val="tr-TR"/>
              </w:rPr>
            </w:pPr>
            <w:r>
              <w:rPr>
                <w:sz w:val="24"/>
                <w:lang w:val="tr-TR"/>
              </w:rPr>
              <w:t xml:space="preserve">   </w:t>
            </w:r>
            <w:r>
              <w:rPr>
                <w:sz w:val="24"/>
                <w:lang w:val="tr-TR"/>
              </w:rPr>
              <w:t>42/1983</w:t>
            </w:r>
          </w:p>
          <w:p>
            <w:pPr>
              <w:pStyle w:val="Normal"/>
              <w:rPr>
                <w:sz w:val="24"/>
                <w:lang w:val="tr-TR"/>
              </w:rPr>
            </w:pPr>
            <w:r>
              <w:rPr>
                <w:sz w:val="24"/>
                <w:lang w:val="tr-TR"/>
              </w:rPr>
              <w:t xml:space="preserve">     </w:t>
            </w:r>
            <w:r>
              <w:rPr>
                <w:sz w:val="24"/>
                <w:lang w:val="tr-TR"/>
              </w:rPr>
              <w:t>5/1984</w:t>
            </w:r>
          </w:p>
          <w:p>
            <w:pPr>
              <w:pStyle w:val="Normal"/>
              <w:rPr/>
            </w:pPr>
            <w:r>
              <w:rPr>
                <w:sz w:val="24"/>
                <w:lang w:val="tr-TR"/>
              </w:rPr>
              <w:t xml:space="preserve">   </w:t>
            </w:r>
            <w:r>
              <w:rPr>
                <w:sz w:val="24"/>
                <w:lang w:val="tr-TR"/>
              </w:rPr>
              <w:t>29/1984</w:t>
            </w:r>
          </w:p>
          <w:p>
            <w:pPr>
              <w:pStyle w:val="Normal"/>
              <w:rPr>
                <w:sz w:val="24"/>
                <w:lang w:val="tr-TR"/>
              </w:rPr>
            </w:pPr>
            <w:r>
              <w:rPr>
                <w:sz w:val="24"/>
                <w:lang w:val="tr-TR"/>
              </w:rPr>
              <w:t xml:space="preserve">   </w:t>
            </w:r>
            <w:r>
              <w:rPr>
                <w:sz w:val="24"/>
                <w:lang w:val="tr-TR"/>
              </w:rPr>
              <w:t>50/1984</w:t>
            </w:r>
          </w:p>
          <w:p>
            <w:pPr>
              <w:pStyle w:val="Normal"/>
              <w:rPr>
                <w:sz w:val="24"/>
                <w:lang w:val="tr-TR"/>
              </w:rPr>
            </w:pPr>
            <w:r>
              <w:rPr>
                <w:sz w:val="24"/>
                <w:lang w:val="tr-TR"/>
              </w:rPr>
              <w:t xml:space="preserve">     </w:t>
            </w:r>
            <w:r>
              <w:rPr>
                <w:sz w:val="24"/>
                <w:lang w:val="tr-TR"/>
              </w:rPr>
              <w:t>2/1985</w:t>
            </w:r>
          </w:p>
          <w:p>
            <w:pPr>
              <w:pStyle w:val="Normal"/>
              <w:rPr>
                <w:sz w:val="24"/>
                <w:lang w:val="tr-TR"/>
              </w:rPr>
            </w:pPr>
            <w:r>
              <w:rPr>
                <w:sz w:val="24"/>
                <w:lang w:val="tr-TR"/>
              </w:rPr>
              <w:t xml:space="preserve">   </w:t>
            </w:r>
            <w:r>
              <w:rPr>
                <w:sz w:val="24"/>
                <w:lang w:val="tr-TR"/>
              </w:rPr>
              <w:t>10/1986</w:t>
            </w:r>
          </w:p>
          <w:p>
            <w:pPr>
              <w:pStyle w:val="Normal"/>
              <w:rPr>
                <w:sz w:val="24"/>
                <w:lang w:val="tr-TR"/>
              </w:rPr>
            </w:pPr>
            <w:r>
              <w:rPr>
                <w:sz w:val="24"/>
                <w:lang w:val="tr-TR"/>
              </w:rPr>
              <w:t xml:space="preserve">   </w:t>
            </w:r>
            <w:r>
              <w:rPr>
                <w:sz w:val="24"/>
                <w:lang w:val="tr-TR"/>
              </w:rPr>
              <w:t>13/1986</w:t>
            </w:r>
          </w:p>
          <w:p>
            <w:pPr>
              <w:pStyle w:val="Normal"/>
              <w:rPr>
                <w:sz w:val="24"/>
                <w:lang w:val="tr-TR"/>
              </w:rPr>
            </w:pPr>
            <w:r>
              <w:rPr>
                <w:sz w:val="24"/>
                <w:lang w:val="tr-TR"/>
              </w:rPr>
              <w:t xml:space="preserve">   </w:t>
            </w:r>
            <w:r>
              <w:rPr>
                <w:sz w:val="24"/>
                <w:lang w:val="tr-TR"/>
              </w:rPr>
              <w:t>30/1986</w:t>
            </w:r>
          </w:p>
          <w:p>
            <w:pPr>
              <w:pStyle w:val="Normal"/>
              <w:rPr>
                <w:sz w:val="24"/>
                <w:lang w:val="tr-TR"/>
              </w:rPr>
            </w:pPr>
            <w:r>
              <w:rPr>
                <w:sz w:val="24"/>
                <w:lang w:val="tr-TR"/>
              </w:rPr>
              <w:t xml:space="preserve">   </w:t>
            </w:r>
            <w:r>
              <w:rPr>
                <w:sz w:val="24"/>
                <w:lang w:val="tr-TR"/>
              </w:rPr>
              <w:t>31/1987</w:t>
            </w:r>
          </w:p>
          <w:p>
            <w:pPr>
              <w:pStyle w:val="Normal"/>
              <w:rPr>
                <w:sz w:val="24"/>
                <w:lang w:val="tr-TR"/>
              </w:rPr>
            </w:pPr>
            <w:r>
              <w:rPr>
                <w:sz w:val="24"/>
                <w:lang w:val="tr-TR"/>
              </w:rPr>
              <w:t xml:space="preserve">   </w:t>
            </w:r>
            <w:r>
              <w:rPr>
                <w:sz w:val="24"/>
                <w:lang w:val="tr-TR"/>
              </w:rPr>
              <w:t>11/1988</w:t>
            </w:r>
          </w:p>
          <w:p>
            <w:pPr>
              <w:pStyle w:val="Normal"/>
              <w:rPr>
                <w:sz w:val="24"/>
                <w:lang w:val="tr-TR"/>
              </w:rPr>
            </w:pPr>
            <w:r>
              <w:rPr>
                <w:sz w:val="24"/>
                <w:lang w:val="tr-TR"/>
              </w:rPr>
              <w:t xml:space="preserve">   </w:t>
            </w:r>
            <w:r>
              <w:rPr>
                <w:sz w:val="24"/>
                <w:lang w:val="tr-TR"/>
              </w:rPr>
              <w:t>33/1988</w:t>
            </w:r>
          </w:p>
          <w:p>
            <w:pPr>
              <w:pStyle w:val="Normal"/>
              <w:rPr>
                <w:sz w:val="24"/>
                <w:lang w:val="tr-TR"/>
              </w:rPr>
            </w:pPr>
            <w:r>
              <w:rPr>
                <w:sz w:val="24"/>
                <w:lang w:val="tr-TR"/>
              </w:rPr>
              <w:t xml:space="preserve">   </w:t>
            </w:r>
            <w:r>
              <w:rPr>
                <w:sz w:val="24"/>
                <w:lang w:val="tr-TR"/>
              </w:rPr>
              <w:t>13/1989</w:t>
            </w:r>
          </w:p>
          <w:p>
            <w:pPr>
              <w:pStyle w:val="Normal"/>
              <w:rPr>
                <w:sz w:val="24"/>
                <w:lang w:val="tr-TR"/>
              </w:rPr>
            </w:pPr>
            <w:r>
              <w:rPr>
                <w:sz w:val="24"/>
                <w:lang w:val="tr-TR"/>
              </w:rPr>
              <w:t xml:space="preserve">   </w:t>
            </w:r>
            <w:r>
              <w:rPr>
                <w:sz w:val="24"/>
                <w:lang w:val="tr-TR"/>
              </w:rPr>
              <w:t>34/1989</w:t>
            </w:r>
          </w:p>
          <w:p>
            <w:pPr>
              <w:pStyle w:val="Normal"/>
              <w:rPr>
                <w:sz w:val="24"/>
                <w:lang w:val="tr-TR"/>
              </w:rPr>
            </w:pPr>
            <w:r>
              <w:rPr>
                <w:sz w:val="24"/>
                <w:lang w:val="tr-TR"/>
              </w:rPr>
              <w:t xml:space="preserve">   </w:t>
            </w:r>
            <w:r>
              <w:rPr>
                <w:sz w:val="24"/>
                <w:lang w:val="tr-TR"/>
              </w:rPr>
              <w:t>73/1989</w:t>
            </w:r>
          </w:p>
          <w:p>
            <w:pPr>
              <w:pStyle w:val="Normal"/>
              <w:rPr>
                <w:sz w:val="24"/>
                <w:lang w:val="tr-TR"/>
              </w:rPr>
            </w:pPr>
            <w:r>
              <w:rPr>
                <w:sz w:val="24"/>
                <w:lang w:val="tr-TR"/>
              </w:rPr>
              <w:t xml:space="preserve">     </w:t>
            </w:r>
            <w:r>
              <w:rPr>
                <w:sz w:val="24"/>
                <w:lang w:val="tr-TR"/>
              </w:rPr>
              <w:t>8/1990</w:t>
            </w:r>
          </w:p>
          <w:p>
            <w:pPr>
              <w:pStyle w:val="Normal"/>
              <w:rPr>
                <w:sz w:val="24"/>
                <w:lang w:val="tr-TR"/>
              </w:rPr>
            </w:pPr>
            <w:r>
              <w:rPr>
                <w:sz w:val="24"/>
                <w:lang w:val="tr-TR"/>
              </w:rPr>
              <w:t xml:space="preserve">   </w:t>
            </w:r>
            <w:r>
              <w:rPr>
                <w:sz w:val="24"/>
                <w:lang w:val="tr-TR"/>
              </w:rPr>
              <w:t>19/1990</w:t>
            </w:r>
          </w:p>
          <w:p>
            <w:pPr>
              <w:pStyle w:val="Normal"/>
              <w:rPr>
                <w:sz w:val="24"/>
                <w:lang w:val="tr-TR"/>
              </w:rPr>
            </w:pPr>
            <w:r>
              <w:rPr>
                <w:sz w:val="24"/>
                <w:lang w:val="tr-TR"/>
              </w:rPr>
              <w:t xml:space="preserve">   </w:t>
            </w:r>
            <w:r>
              <w:rPr>
                <w:sz w:val="24"/>
                <w:lang w:val="tr-TR"/>
              </w:rPr>
              <w:t>42/1990</w:t>
            </w:r>
          </w:p>
          <w:p>
            <w:pPr>
              <w:pStyle w:val="Normal"/>
              <w:rPr>
                <w:sz w:val="24"/>
                <w:lang w:val="tr-TR"/>
              </w:rPr>
            </w:pPr>
            <w:r>
              <w:rPr>
                <w:sz w:val="24"/>
                <w:lang w:val="tr-TR"/>
              </w:rPr>
              <w:t xml:space="preserve">   </w:t>
            </w:r>
            <w:r>
              <w:rPr>
                <w:sz w:val="24"/>
                <w:lang w:val="tr-TR"/>
              </w:rPr>
              <w:t>49/1990</w:t>
            </w:r>
          </w:p>
          <w:p>
            <w:pPr>
              <w:pStyle w:val="Normal"/>
              <w:rPr>
                <w:sz w:val="24"/>
                <w:lang w:val="tr-TR"/>
              </w:rPr>
            </w:pPr>
            <w:r>
              <w:rPr>
                <w:sz w:val="24"/>
                <w:lang w:val="tr-TR"/>
              </w:rPr>
              <w:t xml:space="preserve">   </w:t>
            </w:r>
            <w:r>
              <w:rPr>
                <w:sz w:val="24"/>
                <w:lang w:val="tr-TR"/>
              </w:rPr>
              <w:t>11/1991</w:t>
            </w:r>
          </w:p>
          <w:p>
            <w:pPr>
              <w:pStyle w:val="Normal"/>
              <w:rPr>
                <w:sz w:val="24"/>
                <w:lang w:val="tr-TR"/>
              </w:rPr>
            </w:pPr>
            <w:r>
              <w:rPr>
                <w:sz w:val="24"/>
                <w:lang w:val="tr-TR"/>
              </w:rPr>
              <w:t xml:space="preserve">   </w:t>
            </w:r>
            <w:r>
              <w:rPr>
                <w:sz w:val="24"/>
                <w:lang w:val="tr-TR"/>
              </w:rPr>
              <w:t>85/1991</w:t>
            </w:r>
          </w:p>
          <w:p>
            <w:pPr>
              <w:pStyle w:val="Normal"/>
              <w:rPr>
                <w:sz w:val="24"/>
                <w:lang w:val="tr-TR"/>
              </w:rPr>
            </w:pPr>
            <w:r>
              <w:rPr>
                <w:sz w:val="24"/>
                <w:lang w:val="tr-TR"/>
              </w:rPr>
              <w:t xml:space="preserve">   </w:t>
            </w:r>
            <w:r>
              <w:rPr>
                <w:sz w:val="24"/>
                <w:lang w:val="tr-TR"/>
              </w:rPr>
              <w:t>11/1992</w:t>
            </w:r>
          </w:p>
          <w:p>
            <w:pPr>
              <w:pStyle w:val="Normal"/>
              <w:rPr>
                <w:sz w:val="24"/>
                <w:lang w:val="tr-TR"/>
              </w:rPr>
            </w:pPr>
            <w:r>
              <w:rPr>
                <w:sz w:val="24"/>
                <w:lang w:val="tr-TR"/>
              </w:rPr>
              <w:t xml:space="preserve">   </w:t>
            </w:r>
            <w:r>
              <w:rPr>
                <w:sz w:val="24"/>
                <w:lang w:val="tr-TR"/>
              </w:rPr>
              <w:t>35/1992</w:t>
            </w:r>
          </w:p>
          <w:p>
            <w:pPr>
              <w:pStyle w:val="Normal"/>
              <w:rPr>
                <w:sz w:val="24"/>
                <w:lang w:val="tr-TR"/>
              </w:rPr>
            </w:pPr>
            <w:r>
              <w:rPr>
                <w:sz w:val="24"/>
                <w:lang w:val="tr-TR"/>
              </w:rPr>
              <w:t xml:space="preserve">     </w:t>
            </w:r>
            <w:r>
              <w:rPr>
                <w:sz w:val="24"/>
                <w:lang w:val="tr-TR"/>
              </w:rPr>
              <w:t>3/1993</w:t>
            </w:r>
          </w:p>
          <w:p>
            <w:pPr>
              <w:pStyle w:val="Normal"/>
              <w:rPr>
                <w:sz w:val="24"/>
                <w:lang w:val="tr-TR"/>
              </w:rPr>
            </w:pPr>
            <w:r>
              <w:rPr>
                <w:sz w:val="24"/>
                <w:lang w:val="tr-TR"/>
              </w:rPr>
              <w:t xml:space="preserve">   </w:t>
            </w:r>
            <w:r>
              <w:rPr>
                <w:sz w:val="24"/>
                <w:lang w:val="tr-TR"/>
              </w:rPr>
              <w:t>62/1993</w:t>
              <w:tab/>
              <w:t xml:space="preserve">                    </w:t>
            </w:r>
          </w:p>
          <w:p>
            <w:pPr>
              <w:pStyle w:val="Normal"/>
              <w:rPr>
                <w:sz w:val="24"/>
                <w:lang w:val="tr-TR"/>
              </w:rPr>
            </w:pPr>
            <w:r>
              <w:rPr>
                <w:sz w:val="24"/>
                <w:lang w:val="tr-TR"/>
              </w:rPr>
              <w:t xml:space="preserve">   </w:t>
            </w:r>
            <w:r>
              <w:rPr>
                <w:sz w:val="24"/>
                <w:lang w:val="tr-TR"/>
              </w:rPr>
              <w:t>10/1994</w:t>
            </w:r>
          </w:p>
          <w:p>
            <w:pPr>
              <w:pStyle w:val="Normal"/>
              <w:rPr>
                <w:sz w:val="24"/>
                <w:lang w:val="tr-TR"/>
              </w:rPr>
            </w:pPr>
            <w:r>
              <w:rPr>
                <w:sz w:val="24"/>
                <w:lang w:val="tr-TR"/>
              </w:rPr>
              <w:t xml:space="preserve">   </w:t>
            </w:r>
            <w:r>
              <w:rPr>
                <w:sz w:val="24"/>
                <w:lang w:val="tr-TR"/>
              </w:rPr>
              <w:t>15/1994</w:t>
            </w:r>
          </w:p>
          <w:p>
            <w:pPr>
              <w:pStyle w:val="Normal"/>
              <w:rPr>
                <w:sz w:val="24"/>
                <w:lang w:val="tr-TR"/>
              </w:rPr>
            </w:pPr>
            <w:r>
              <w:rPr>
                <w:sz w:val="24"/>
                <w:lang w:val="tr-TR"/>
              </w:rPr>
              <w:t xml:space="preserve">   </w:t>
            </w:r>
            <w:r>
              <w:rPr>
                <w:sz w:val="24"/>
                <w:lang w:val="tr-TR"/>
              </w:rPr>
              <w:t>53/1994</w:t>
            </w:r>
          </w:p>
          <w:p>
            <w:pPr>
              <w:pStyle w:val="Normal"/>
              <w:rPr>
                <w:sz w:val="24"/>
                <w:lang w:val="tr-TR"/>
              </w:rPr>
            </w:pPr>
            <w:r>
              <w:rPr>
                <w:sz w:val="24"/>
                <w:lang w:val="tr-TR"/>
              </w:rPr>
              <w:t xml:space="preserve">   </w:t>
            </w:r>
            <w:r>
              <w:rPr>
                <w:sz w:val="24"/>
                <w:lang w:val="tr-TR"/>
              </w:rPr>
              <w:t>18/1995</w:t>
            </w:r>
          </w:p>
          <w:p>
            <w:pPr>
              <w:pStyle w:val="Normal"/>
              <w:rPr>
                <w:sz w:val="24"/>
                <w:lang w:val="tr-TR"/>
              </w:rPr>
            </w:pPr>
            <w:r>
              <w:rPr>
                <w:sz w:val="24"/>
                <w:lang w:val="tr-TR"/>
              </w:rPr>
              <w:t xml:space="preserve">   </w:t>
            </w:r>
            <w:r>
              <w:rPr>
                <w:sz w:val="24"/>
                <w:lang w:val="tr-TR"/>
              </w:rPr>
              <w:t>12/1996</w:t>
            </w:r>
          </w:p>
          <w:p>
            <w:pPr>
              <w:pStyle w:val="Normal"/>
              <w:rPr>
                <w:sz w:val="24"/>
                <w:lang w:val="tr-TR"/>
              </w:rPr>
            </w:pPr>
            <w:r>
              <w:rPr>
                <w:sz w:val="24"/>
                <w:lang w:val="tr-TR"/>
              </w:rPr>
              <w:t xml:space="preserve">   </w:t>
            </w:r>
            <w:r>
              <w:rPr>
                <w:sz w:val="24"/>
                <w:lang w:val="tr-TR"/>
              </w:rPr>
              <w:t>19/1996</w:t>
            </w:r>
          </w:p>
          <w:p>
            <w:pPr>
              <w:pStyle w:val="Normal"/>
              <w:rPr>
                <w:sz w:val="24"/>
                <w:lang w:val="tr-TR"/>
              </w:rPr>
            </w:pPr>
            <w:r>
              <w:rPr>
                <w:sz w:val="24"/>
                <w:lang w:val="tr-TR"/>
              </w:rPr>
              <w:t xml:space="preserve">   </w:t>
            </w:r>
            <w:r>
              <w:rPr>
                <w:sz w:val="24"/>
                <w:lang w:val="tr-TR"/>
              </w:rPr>
              <w:t>32/1996</w:t>
            </w:r>
          </w:p>
          <w:p>
            <w:pPr>
              <w:pStyle w:val="Normal"/>
              <w:rPr>
                <w:sz w:val="24"/>
                <w:lang w:val="tr-TR"/>
              </w:rPr>
            </w:pPr>
            <w:r>
              <w:rPr>
                <w:sz w:val="24"/>
                <w:lang w:val="tr-TR"/>
              </w:rPr>
              <w:t xml:space="preserve">   </w:t>
            </w:r>
            <w:r>
              <w:rPr>
                <w:sz w:val="24"/>
                <w:lang w:val="tr-TR"/>
              </w:rPr>
              <w:t>16/1997</w:t>
            </w:r>
          </w:p>
          <w:p>
            <w:pPr>
              <w:pStyle w:val="Normal"/>
              <w:rPr>
                <w:sz w:val="24"/>
                <w:lang w:val="tr-TR"/>
              </w:rPr>
            </w:pPr>
            <w:r>
              <w:rPr>
                <w:sz w:val="24"/>
                <w:lang w:val="tr-TR"/>
              </w:rPr>
              <w:t xml:space="preserve">   </w:t>
            </w:r>
            <w:r>
              <w:rPr>
                <w:sz w:val="24"/>
                <w:lang w:val="tr-TR"/>
              </w:rPr>
              <w:t>24/1997</w:t>
            </w:r>
          </w:p>
          <w:p>
            <w:pPr>
              <w:pStyle w:val="Normal"/>
              <w:rPr>
                <w:sz w:val="24"/>
                <w:lang w:val="tr-TR"/>
              </w:rPr>
            </w:pPr>
            <w:r>
              <w:rPr>
                <w:sz w:val="24"/>
                <w:lang w:val="tr-TR"/>
              </w:rPr>
              <w:t xml:space="preserve">   </w:t>
            </w:r>
            <w:r>
              <w:rPr>
                <w:sz w:val="24"/>
                <w:lang w:val="tr-TR"/>
              </w:rPr>
              <w:t>13/1998</w:t>
            </w:r>
          </w:p>
          <w:p>
            <w:pPr>
              <w:pStyle w:val="Normal"/>
              <w:rPr>
                <w:sz w:val="24"/>
                <w:lang w:val="tr-TR"/>
              </w:rPr>
            </w:pPr>
            <w:r>
              <w:rPr>
                <w:sz w:val="24"/>
                <w:lang w:val="tr-TR"/>
              </w:rPr>
              <w:t xml:space="preserve">   </w:t>
            </w:r>
            <w:r>
              <w:rPr>
                <w:sz w:val="24"/>
                <w:lang w:val="tr-TR"/>
              </w:rPr>
              <w:t>40/1998</w:t>
            </w:r>
          </w:p>
          <w:p>
            <w:pPr>
              <w:pStyle w:val="Normal"/>
              <w:rPr>
                <w:sz w:val="24"/>
                <w:lang w:val="tr-TR"/>
              </w:rPr>
            </w:pPr>
            <w:r>
              <w:rPr>
                <w:sz w:val="24"/>
                <w:lang w:val="tr-TR"/>
              </w:rPr>
              <w:t xml:space="preserve">     </w:t>
            </w:r>
            <w:r>
              <w:rPr>
                <w:sz w:val="24"/>
                <w:lang w:val="tr-TR"/>
              </w:rPr>
              <w:t>6/1999</w:t>
            </w:r>
          </w:p>
          <w:p>
            <w:pPr>
              <w:pStyle w:val="Normal"/>
              <w:rPr>
                <w:sz w:val="24"/>
                <w:lang w:val="tr-TR"/>
              </w:rPr>
            </w:pPr>
            <w:r>
              <w:rPr>
                <w:sz w:val="24"/>
                <w:lang w:val="tr-TR"/>
              </w:rPr>
              <w:t xml:space="preserve">   </w:t>
            </w:r>
            <w:r>
              <w:rPr>
                <w:sz w:val="24"/>
                <w:lang w:val="tr-TR"/>
              </w:rPr>
              <w:t>48/1999</w:t>
            </w:r>
          </w:p>
          <w:p>
            <w:pPr>
              <w:pStyle w:val="Normal"/>
              <w:rPr>
                <w:sz w:val="24"/>
                <w:lang w:val="tr-TR"/>
              </w:rPr>
            </w:pPr>
            <w:r>
              <w:rPr>
                <w:sz w:val="24"/>
                <w:lang w:val="tr-TR"/>
              </w:rPr>
              <w:t xml:space="preserve">     </w:t>
            </w:r>
            <w:r>
              <w:rPr>
                <w:sz w:val="24"/>
                <w:lang w:val="tr-TR"/>
              </w:rPr>
              <w:t>4/2000</w:t>
            </w:r>
          </w:p>
          <w:p>
            <w:pPr>
              <w:pStyle w:val="Normal"/>
              <w:rPr>
                <w:sz w:val="24"/>
                <w:lang w:val="tr-TR"/>
              </w:rPr>
            </w:pPr>
            <w:r>
              <w:rPr>
                <w:sz w:val="24"/>
                <w:lang w:val="tr-TR"/>
              </w:rPr>
              <w:t xml:space="preserve">   </w:t>
            </w:r>
            <w:r>
              <w:rPr>
                <w:sz w:val="24"/>
                <w:lang w:val="tr-TR"/>
              </w:rPr>
              <w:t>15/2000</w:t>
            </w:r>
          </w:p>
        </w:tc>
        <w:tc>
          <w:tcPr>
            <w:tcW w:w="850" w:type="dxa"/>
            <w:tcBorders/>
          </w:tcPr>
          <w:p>
            <w:pPr>
              <w:pStyle w:val="Normal"/>
              <w:jc w:val="both"/>
              <w:rPr>
                <w:sz w:val="24"/>
                <w:lang w:val="tr-TR"/>
              </w:rPr>
            </w:pPr>
            <w:r>
              <w:rPr>
                <w:sz w:val="24"/>
                <w:lang w:val="tr-TR"/>
              </w:rPr>
              <w:t xml:space="preserve">     </w:t>
            </w:r>
            <w:r>
              <w:rPr>
                <w:sz w:val="24"/>
                <w:lang w:val="tr-TR"/>
              </w:rPr>
              <w:t>(2)</w:t>
            </w:r>
          </w:p>
        </w:tc>
        <w:tc>
          <w:tcPr>
            <w:tcW w:w="5355" w:type="dxa"/>
            <w:tcBorders/>
          </w:tcPr>
          <w:p>
            <w:pPr>
              <w:pStyle w:val="Normal"/>
              <w:jc w:val="both"/>
              <w:rPr>
                <w:sz w:val="24"/>
                <w:lang w:val="tr-TR"/>
              </w:rPr>
            </w:pPr>
            <w:r>
              <w:rPr>
                <w:sz w:val="24"/>
                <w:lang w:val="tr-TR"/>
              </w:rPr>
              <w:t>Maaş baremleri, Kamu Görevlileri Yasasına ekli Birinci Cetvelde öngörülen baremlere denk olmakla birlikte Toplu İş Sözleşmesi uyarınca %18 artışlıd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6’yı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98" w:type="dxa"/>
        <w:jc w:val="left"/>
        <w:tblInd w:w="-108" w:type="dxa"/>
        <w:tblLayout w:type="fixed"/>
        <w:tblCellMar>
          <w:top w:w="0" w:type="dxa"/>
          <w:left w:w="108" w:type="dxa"/>
          <w:bottom w:w="0" w:type="dxa"/>
          <w:right w:w="108" w:type="dxa"/>
        </w:tblCellMar>
      </w:tblPr>
      <w:tblGrid>
        <w:gridCol w:w="2093"/>
        <w:gridCol w:w="6205"/>
      </w:tblGrid>
      <w:tr>
        <w:trPr/>
        <w:tc>
          <w:tcPr>
            <w:tcW w:w="2093" w:type="dxa"/>
            <w:tcBorders/>
          </w:tcPr>
          <w:p>
            <w:pPr>
              <w:pStyle w:val="Normal"/>
              <w:rPr>
                <w:sz w:val="24"/>
                <w:lang w:val="tr-TR"/>
              </w:rPr>
            </w:pPr>
            <w:r>
              <w:rPr>
                <w:sz w:val="24"/>
                <w:lang w:val="tr-TR"/>
              </w:rPr>
              <w:t>Hayat Pahalılığı Ödeneği</w:t>
            </w:r>
          </w:p>
        </w:tc>
        <w:tc>
          <w:tcPr>
            <w:tcW w:w="6205" w:type="dxa"/>
            <w:tcBorders/>
          </w:tcPr>
          <w:p>
            <w:pPr>
              <w:pStyle w:val="Normal"/>
              <w:jc w:val="both"/>
              <w:rPr>
                <w:sz w:val="24"/>
                <w:lang w:val="tr-TR"/>
              </w:rPr>
            </w:pPr>
            <w:r>
              <w:rPr>
                <w:sz w:val="24"/>
                <w:lang w:val="tr-TR"/>
              </w:rPr>
              <w:t xml:space="preserve">17. Bakanlar Kurulunca saptanacak hayat pahalılığı ödeneği, Kurumda çalışan personele de aynen                                  öden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7’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298" w:type="dxa"/>
        <w:jc w:val="left"/>
        <w:tblInd w:w="-108" w:type="dxa"/>
        <w:tblLayout w:type="fixed"/>
        <w:tblCellMar>
          <w:top w:w="0" w:type="dxa"/>
          <w:left w:w="108" w:type="dxa"/>
          <w:bottom w:w="0" w:type="dxa"/>
          <w:right w:w="108" w:type="dxa"/>
        </w:tblCellMar>
      </w:tblPr>
      <w:tblGrid>
        <w:gridCol w:w="2093"/>
        <w:gridCol w:w="6205"/>
      </w:tblGrid>
      <w:tr>
        <w:trPr/>
        <w:tc>
          <w:tcPr>
            <w:tcW w:w="2093" w:type="dxa"/>
            <w:tcBorders/>
          </w:tcPr>
          <w:p>
            <w:pPr>
              <w:pStyle w:val="Normal"/>
              <w:rPr>
                <w:b/>
                <w:b/>
                <w:sz w:val="24"/>
                <w:lang w:val="tr-TR"/>
              </w:rPr>
            </w:pPr>
            <w:r>
              <w:rPr>
                <w:sz w:val="24"/>
                <w:lang w:val="tr-TR"/>
              </w:rPr>
              <w:t>Resmi Hizmet</w:t>
            </w:r>
          </w:p>
          <w:p>
            <w:pPr>
              <w:pStyle w:val="Normal"/>
              <w:rPr>
                <w:sz w:val="24"/>
                <w:lang w:val="tr-TR"/>
              </w:rPr>
            </w:pPr>
            <w:r>
              <w:rPr>
                <w:sz w:val="24"/>
                <w:lang w:val="tr-TR"/>
              </w:rPr>
              <w:t>Araçlarının</w:t>
            </w:r>
          </w:p>
          <w:p>
            <w:pPr>
              <w:pStyle w:val="Normal"/>
              <w:rPr>
                <w:sz w:val="24"/>
                <w:lang w:val="tr-TR"/>
              </w:rPr>
            </w:pPr>
            <w:r>
              <w:rPr>
                <w:sz w:val="24"/>
                <w:lang w:val="tr-TR"/>
              </w:rPr>
              <w:t>Kullanımında İlke</w:t>
            </w:r>
          </w:p>
        </w:tc>
        <w:tc>
          <w:tcPr>
            <w:tcW w:w="6205" w:type="dxa"/>
            <w:tcBorders/>
          </w:tcPr>
          <w:p>
            <w:pPr>
              <w:pStyle w:val="Normal"/>
              <w:jc w:val="both"/>
              <w:rPr>
                <w:sz w:val="24"/>
                <w:lang w:val="tr-TR"/>
              </w:rPr>
            </w:pPr>
            <w:r>
              <w:rPr>
                <w:sz w:val="24"/>
                <w:lang w:val="tr-TR"/>
              </w:rPr>
              <w:t>18.  Resmi Hizmet Araçları, mesai saatleri dahilinde ve hizmetin gerektirdiği alanlarda kullanılabilir. Mesai saatleri dışında kullanımın zorunlu olduğu hallerde ise, Müdürün onayı gerekir. Resmi Hizmet Araçları hiçbir şekilde özel amaçlar için kullan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8’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Yürütme Yetkisi</w:t>
            </w:r>
          </w:p>
        </w:tc>
        <w:tc>
          <w:tcPr>
            <w:tcW w:w="6571" w:type="dxa"/>
            <w:tcBorders/>
          </w:tcPr>
          <w:p>
            <w:pPr>
              <w:pStyle w:val="Normal"/>
              <w:jc w:val="both"/>
              <w:rPr>
                <w:sz w:val="24"/>
                <w:lang w:val="tr-TR"/>
              </w:rPr>
            </w:pPr>
            <w:r>
              <w:rPr>
                <w:sz w:val="24"/>
                <w:lang w:val="tr-TR"/>
              </w:rPr>
              <w:t xml:space="preserve">19. Bu Yasayı, Bakanlar Kurulu adına Tarım İşleriyle Görevli Bakan yürütü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9’u oylarınıza sunuyorum. Sayın Adem,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iktidar nihayet Süt Kurumu Bütçesini geçirmeyi başarıyor. Ben kısaca özellikle bir konu ile ilgili söz almış bulunuyorum. </w:t>
      </w:r>
    </w:p>
    <w:p>
      <w:pPr>
        <w:pStyle w:val="Normal"/>
        <w:jc w:val="both"/>
        <w:rPr>
          <w:sz w:val="24"/>
          <w:lang w:val="tr-TR"/>
        </w:rPr>
      </w:pPr>
      <w:r>
        <w:rPr>
          <w:sz w:val="24"/>
          <w:lang w:val="tr-TR"/>
        </w:rPr>
      </w:r>
    </w:p>
    <w:p>
      <w:pPr>
        <w:pStyle w:val="Normal"/>
        <w:jc w:val="both"/>
        <w:rPr>
          <w:sz w:val="24"/>
          <w:lang w:val="tr-TR"/>
        </w:rPr>
      </w:pPr>
      <w:r>
        <w:rPr>
          <w:sz w:val="24"/>
          <w:lang w:val="tr-TR"/>
        </w:rPr>
        <w:tab/>
        <w:t>Teşvikler konusunda şu anda iktidarda bulunan Ulusal Birlik Partisi, Toplumcu Kurtuluş Partisi Hükümeti ile tam tezat bir düşünce tarzımız vardır. Verilecek olan teşviklerin bizim açımızdan girdilere yapılması gerektiği üzerinde duruyoruz. Bugünkü Hükümet ise daha çok fiyatlar üzerinde bir girişim yaparak teşvikleri vermekte ve bu açıdan da süt ve süt ürünlerinin pazarlanmasında önemli zorluklarla karşı karşıya kalıyoruz. Örneğin; geçtiğimiz günlerde biz bütçeyi burda görüşürken askerin açtığı bir ihalede 102 ton kaşar peynirini ne yazık ki biz alamadık. Bizim üreticilerimiz alamadı ve bu işleri sürekli olarak askeri yetkililer ile çok iyi geçinen, iyi bir aracı pozisyonunda olan aynı kişi bu ihaleyi de a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geçtiğimiz dönem de patates ihalesinde yine aynı kişi patates ihalesini almış ve bu konuyu yine bu kürsüden biz eleştirmiştik. Bize verilen cevap; kesinlikle ithalat yapmasına izin vermeyeceğiz. Bizim patateslerimizi alsın ve askere versin. O zaman şöyle bir eleştiri getirmiştim ben. Eğer bizim Toprak Ürünleri Kurumundan bu patatesi alıp askere verecekse, aracıya ne lüzum var, biz niye vermeyelim? Şimdi soruyorum. Bu kaşar peynirleri nerden alınıp askere verilecek? Sayın Bakan ve Hükümet yurt dışından bu peynirlerin gelmesine izin verecek mi? Elbette verecek tabii. Ben cevabını vereyim. Bunu verecek. Çünkü değerli arkadaşlar, bizim gerçek anlamda fiyatlandırma politikamız teşvikler üzerinde büyük bir yanlış üzerine şekillenmektedir. Dolayısıyla maliyetler yüksek görülmekte, maliyetler yüksek görüldüğü için de maalesef bu ihalelerde bizim yerli üreticilerimizin ihaleleri alması mümkün olamamaktadır. Dolayısıyla ben bu konu üzerinde hükümeti tekrar düşünmeye, özellikle girdilerin teşvik edilmesi konusunda yeni bir yapılanmaya ihtiyaç duyduğumuz üzerinde dur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unsur da değerli arkadaşlar, üzerinde senelerdir durduğumuz ve önüne geçemediğimiz çok önemli bir nokta vardı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102 ton kaşar peynirinin bu memlekete kaç ton geleceği konusunda maalesef kimse kesin bir kanaat belirtememektedir. Yani buraya 102 ton mu, 202 ton mu geleceği meçhuldur.Çünkü buraya yapılan ithalatta biliyoruz ki ekstradan getirilen ürünler ne yazık ki iç piyasamıza da gümrüksüz ve fonsuz, ne yazık ki satılmakta ve bizim üreticilerimiz ekstradan haksız bir rekabet koşulu ile karşı karşıya kalmaktadır.  Sayın Başbakan ve üç parti Ortaklık Konseyi Toplantıları için Ankara’ya gitmişlerdir. Sayın Başbakan Genel Kurmay Başkanı ile de görüşmüştür. Acaba bu askeri kantinler konusunda, askeri ihaleler konusunda ağzını açıp konuşmuş mudur? Bize bilgi verirse memnun olacağız.Yoksa şükran çekip gelmiş m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konular bizim üretim potansiyelimiz açısından üzerinde önemle durulması gereken konulardır. Üretimimiz korkunç oranda baskılar altındadır. Bu baskıları orta yerden kaldırmak, önündeki engelleri orta yerden kaldırmak eğer mümkün olmazsa bugünkü  kısmi üretimimizde de çok kısa bir süre içerisinde ne yazık ki orta yerden kalkacaktır.Bu konulara dikkat çekmek istedim. İnşallah dediğimiz konularda  bir çalışma içerisine iktidar girer ve önümüzdeki bu engelleri orta  yerden kaldırır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ngolemli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yürütme maddesi geldiğinde ilgili  Bakanın birşeyler söylemesi gerektiriyor bu kürsünden, bundan dolayı söz aldım ben. Son zamanlarda üreticide bir tedirginlik hüküm sürmektedir.  Bu konuda da en yetkili ağız da Sayın Bakan olacağına göre burdan söyleyecekleri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süt konusunda kilodan litreye geçiş vardır. Köylüler bu konuda, üreticiler  ne yapacaklarını şaşırmış durumdadırlar. Kim kimi kandırıyor acaba? Süt  toplayan mı bizi kandırıyor? Yoksa hakikaten bir durum mu vardır şeklinde bütün üreticilerde bir tedirginlik vardır. Bunun da ancak en resmi makam burdan  açıklayarak düzeltebilir. Ve sonuçta süte verilen zamın daha da düşük bir seviyede kendilerine yansıdığını söylemektedirler. Çünkü kilodan litreye geçiş olunca hali ile durum değişmiştir. Bu konularda Sayın Bakanın burdan izahat ver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konu; yine bir söylenti dolaşmaktadır. Sütlerin bir hafta alınıp, bir hafta alınmayacağına dair. Böyle birşey var mıdır? Varsa nedeni nedir? Bu konuda üreticilerimize de burdan birşey söylemesi gerek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az önce konuşan değerli milletvekilimiz dedi ki; bu askeri kantinler veya teşvikler gerçekten teşvikler 20 yıldan  beri böyle geldi ama lazım böyle gitmesin. Oturup bu konuda yeniden bu hükümet bir değerlendirme yapsın. Doğrudur. Tarım girdileri çok yüksektir, bu girdileri düşürmenin yollarını aramak durumundayız. Ama askeri kantinlere gelince; 50’miz bütünleşmedik bu Mecliste, 50 milletvekili. Tüm partiler bütünleşmedikçe bir çare bulunacağına ben de pek inanmıyorum. Çünkü bu sorun biraz evvel burda konuşan arkadaşımın da partisinin hükümette olduğu dönemde de benim tarafımdan özellikle defalarca dile getirildiği halde  hiç çözüm bulunmadıydı. Ben de ona sorarım şimdi burdan. Hakikaten onun zamanında hükümet ne yap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O kadar da olmadıyd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Eli yanardı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kadar olmadıydı? Toptancılık başlamıştı. Suçlamıyorum ben kimseyi bu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li yan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optancılık da o dönemde başlamıştı. Ama diyorum ki  ben bu konu bu memleketin birkaç tane temel konusundan biridir.Bunu da bu toplum bir konsensüs halinde çözebilir. Gerek polis konusunu, gerek askeri kantinler konusunu, daha para konusunu bu Meclis, halkı temsil eden bu Meclis birleşirse, bütünleşirse o zaman da bu sorunlar çözülebil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ngolemli. Sayın Arabacıoğlu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SÜTEK ile ilgili Bütçeye yönelik olarak geçen hafta gerçekten bu konuya detaylı bir şekilde değinmiştik. Bazı da temennilerde bulunmuştuk Sayın Bakana. Gerçekten böylesine büyük teşviklerin verildiği bir sektördür. Biz kesinlikle teşvik verilmesin diye bir iddiamız yoktur ve verilmesinden de yanayız, çünkü tarımın anasında teşvik vardır. Fakat teşviklerin hangi aşamada verileceği ile ilgili gerçekten bizim de tereddütlerimiz vardır ve bunun yeni baştan teşvik verimlerinin yeni baştan gözden geçirilmesinde yarar olduğu inancındayız. Sayın Bakandan bazı taleplerimiz olmuştu bizim ve bu taleplerimize gerçekten cevaplar geldi. Özellikle bir tanesi SÜTEK’in 2000 yılı içerisinde aldığı ve pazarladığı süt ile ilgili dökümanlar bize geldi ve bu dökümanlarda hangi imalathanenin ne kadar süt aldığı da belli, bu imalathanelerin ne çeşit süt mamülü ürettikleri de belli, yalnız üretilen süt mamüllerinin yurt dışına pazarlanan miktarları belli, yurt içine pazarlanan miktarları belli değil. Dolayısıyle ben geçen haftaki görüşmemde bir imalathanede aldığı süt ile ithal ettiği süt mamülü arasında büyük bir fark olduğunu ve aldığı süte göre 52 bin kilo kaşarın fazla olduğunu gözlemlemiştik ve bu gözlemlerimi de Sayın Bakana imalathanenin ismi ile birlikte verdim. Yani bu imalathanenin aldığı süt miktarı bu kadar, bu alınan süt miktarına göre yapması gereken kaşar miktarı ise bu kadar olması gerekirdi ve onun belirttiği miktar aldığı süte göre 52 bin kilo daha fazla kaşar yapıldığını gözlemlemekteyiz. Yani ya burda bu adamın imalathanesinde veya stoğunda, 99 yılı stoğunda 52 ton ve 52 bin kilo kaşarı vardı diyecek veyahutta bu farklı bir şekilde yorumlamasına neden olacaktır. Bu konu ile ilgili Bakanı ben takibe çağırırım, bu konuda muhakkak bu parlamentoya bilgi vermesini istiyorum ben Sayın Baka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ise süt ile ilgili bundan sonraki bütçe çalışmalarında bu tür çelişkilere mahal vermemek için bütün imalathanelerin stok sayımının yapılmasını talep ediyoruz biz. Yani şu an varolan bütün imalathanelerde ne kadar stoğu olduğunun dökümünün yapılması gerekir ki bundan sonra aldığı süt miktarı ile yaptığı mamülün miktarının mukayesesi açısından mutlak kez stok sayımının yapılması gerekir Sayın Bakanım. Yani bundan sonraki dönemde biz bu Bütçe yine görüşülürken bu Hükümet olur veya başka hükümet olur o sorun değil, mutlak kez bu süt alımları ile imal edilen süt miktarı arasındaki orana bakacağız ve elde olan stok neyse onun da dökümünü  isteyeceğiz. </w:t>
      </w:r>
    </w:p>
    <w:p>
      <w:pPr>
        <w:pStyle w:val="Normal"/>
        <w:jc w:val="both"/>
        <w:rPr>
          <w:sz w:val="24"/>
          <w:lang w:val="tr-TR"/>
        </w:rPr>
      </w:pPr>
      <w:r>
        <w:rPr>
          <w:sz w:val="24"/>
          <w:lang w:val="tr-TR"/>
        </w:rPr>
      </w:r>
    </w:p>
    <w:p>
      <w:pPr>
        <w:pStyle w:val="Normal"/>
        <w:jc w:val="both"/>
        <w:rPr>
          <w:sz w:val="24"/>
          <w:lang w:val="tr-TR"/>
        </w:rPr>
      </w:pPr>
      <w:r>
        <w:rPr>
          <w:sz w:val="24"/>
          <w:lang w:val="tr-TR"/>
        </w:rPr>
        <w:tab/>
        <w:t>Başka bir talebimiz ise bizim Sayın Bakandan, süt tozları ile ilgili bir talebimiz olmuştu. Gerçekten bir kilo süt tozundan 12 litre toz süt elde edilmektedir. Biz sorduk, bu ülkeye ne kadar toz süt gelir diye. Benim bu an ülkemde süt fazlalığım var değerli arkadaşlar. Ben ürettiğim sütün, yani 100 litre sütün 47 litresini ihraç ediyorum dışarıya, 53 litresini ise içte tüketirken bu ülkeye ben ton bazında değil de Dolar bazında bu kadar toz süt getiririm diyor bu ülkeye. Biz bunu istemiyoruz. Bu ülkeye kim ne kadar toz süt getirdiğinin kilogram olarak hesabını istiyoruz Sayın Bakan. Bunu biz talep ettik, yine bu talepte bulunuyoruz. Bu ülkeye kaç kilo toz süt getirilir, kimler tarafından getirilir, kimlere ne amaç için ne miktarda verilir? Bunların bu yıl değil ama 2001 yılı Bütçesinin nihayetinde veya 2002 Bütçesinin başlangıcında bunların dökümünü isteyeceğiz. Onun için burda bu söylemlerimi tekrarlıyorum ki Sayın Bakan bu konuda bize 2002 yılında, şayet bu koltukta kendi oturursa 2002 yılı Bütçesi görüşülecek olu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Devamla) - Şüphen mi var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im şüphemiz olup olmadığı için değil de, konuları daha iyi yorumlamak açısından böyle bir talebimiz oldu Sayın Bakanım. Suistimale açık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aha önce bu ülkeye  süt gelimi denetim  altındaydı, süt tozu gelimi. Şimdi süt tozu geliminin denetimi yoktur. Dolar bazında giriyor. Kimin ne amaç için, ne kadar  miktarda toz süt aldığını kimse bilmiyor. Dolayısıyle bunların mutlak kez kilogram başına belirtilmesi, kimlerin getirdiği, kimlerin ne miktarda ve ne amaç için toz süt aldığının dökümanını ist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ise; askeri ihale ile ilgili konuya değinmiştim burda ben. Ve imalatçı olmayan bir kişi askeri ihaleye çıkarak 102 ton kaşar ihalesine katıldığını ve kazandığını duydum.  Ve ihalede ise bedel kilogram başına 2.5 milyondur. Bu miktar sadece süt miktarından karşılanmıyor değerli arkadaşlar. Dolayısıyla bu kaşar bu ülkeye nasıl girecektir? Bu ihaleyi kazanan kişinin mutlak kez denetlenmesi  gerekmektedir. Çünkü  bunun aksi takdirde  olacak olan nedir ben size söyleyim mi? Burdan Mersin’e ihraç edilecektir kaşarımız ve ihracattan dolayı ihraç eden imalatçı kilo başına 1 milyon 650 bin lira teşviğini aldıktan sonra benim  kaşarım yeni baştan dönecektir bu ülkeye girecektir. Bunların takibini biz Sayın Bakandan yapmasını rica ediyoruz ve bunun takipçisi olmasını rica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değinmek istediğim bir olay vardır. Soğuk zincir olayı; bunu kısmetse Cuma günü ben gündem dışı konu olarak bu parlamentoya getireceğim ve  iddiamızda da bulunacağım. Çok büyük de iddiada bulunacağım soğuk zincirle ilgili. Tabii bu iddiamızla ilgili daha kapsamlı değerlendirmeyi de Sayın Bakandan ben bir canlı yayında tartışmayı isteyeceğim. Niçin isteyeceğim diye sorarsanız; geçen gece BRT’yi açtım değerli arkadaşlar. Kıbrıs konusunda, işte paketle ilgili bir takım yorumlar var. Başbakan  ve heyetimiz, yani parlamentoyu temsil eden heyetimiz, yani KKTC’yi  temsil eden heyetimiz Türkiye’den döneceklerdi ve bu dönemelerinden dolayı da ne söyleyecekler havaalanında  girişte,onları izlerken Vadili’de bir tarım merkezinin açılması ile ilgili haber geldi arkadan. Kendi kendime dedim  herhalde dedim Tarım Bakanlığı Vadili’ye bir tarım merkezi açtı ki BRT oraya gitti. Gerçekten o düşünce ile dedim dinleyim haberin içeriği nedir diye. Vadili ile ilgili tarım merkezine değinildi ve ondan sonra  üç tane bakan arkadaş açılışa katıldı, onları gösterdi. Arkadan Tarım Bakanı çıktı ve hiç abartmıyorum 5 dakika Tarım Bakanı konuştu. Bir bakarım meğerse  özel bir işletmeye ait bir açılışmış ve BRT’ye ben hayret ettim böylesine  özel bir işletmenin açılışında BRT’nin yeri ne? Veya haber  yapılacaksa bu kadar önemli bir  haber miydi ki parlamento heyetinin arkasından sonraki haber programında yerini aldı böylesine  bir haber. Bunu da ben burdan şiddetle kınıyorum. Gerçekten şiddetle kınıyorum.  Yatırımı yapan kişiyi kutlarım, yatırım yaptığından dolayı yatırım yapan kişileri kutlarız. Fakat bu kadar  BRT’de yer almasına ve üç tane bakanın bir kurdelenin arkasına geçerek o işyerinin  açılışı için makas tutmalarını da burdan kınıyorum ve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vap versin Sayın Bakan  ondan sonra size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kı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Devam etsinler efendim ondan sonra cevap ve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ikinci defa istedi efendim onun için.  İçtüzüğe göre olur burda konuşma Sayın Küçü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geçtiğimiz hafta görüştüğümüz Süt Endüstri Kurumu Bütçesi muhalefet partilerinin iyi niyetli görüşlerine rağmen bugün ne tesadüftür genelde iç piyasa tüketiminde çekmiş olduğumuz sıkıntı ve artı ihracata vermiş olduğumuz teşvik tüm siyasi partilerde bir rahatsızlık yaratmaktadır. Bu düzenin, bu çalışmanın, bu modelin yanlış olduğu belirli bir ölçülerde, değişik bakış ölçüleriyle yanlış olduğu ortaya konulmuştur.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yine Süt Endüstri Kurumunun Bütçesi yine Meclisteyken ve bugün Kıbrıs Türk Barış Kuvvetleri Komutanlığının 2001 yılında tüketeceği 117 ton sadece beyaz peynir ihalesi bugün sonuçlanacaktır. Tüm konuşmacı arkadaşlar, geçtiğimiz hafta tüm konuşmacı arkadaşlar ihracattaki yapmış olduğumuz teşvik priminin art niyetli kullanılarak aynı peynirin Anavatan Türkiye’ye giderek ve Türkiye’den tekrar millileşerek aynı peynirin Kıbrıs piyasasına, ki iddiadır bu ve Barış Kuvvetlerine getirildiği söylenmektedir. Maalesef ihalenin bugün olacağı gün iki, üç gündür ben telefon alıyorum Türkiye’den. Eskiden de Tarım Bakanlığı yaptığım için bazı süt imalatı yapan üreticiler Kıbrıs Türk Barış Kuvvetlerinin ihalesi ile ilgili hükümetin izin verip vermeyeceği konusunda bilgi araştırması yapılmaktadır. Demek ki hala hükümet muhalefetin bu kadar iyiniyetli yaklaşımına rağmen, bu kadar özeleştiriyi ortaya koyarak ülke ekonomisine olumsuz zararı olan bu modelin değiştirilmesi konusunda, desteklenmesi konusunda iyiniyetleri ortaya koyduğumuza rağmen bugün yapılacak ihalede imalatçı olmayan kişilerin ihaleye katıldığını gözlemlemekteyiz maalesef, görüyoruz. Bu kişiler ihaleyi alacak, peyniri nasıl getirecek? Kıbrıs Türk Barış Kuvvetlerinin ihtiyacı olan peynire veyahutta herhangi bir gıdaya engel koymamız sade söz  konusu değildir. Mümkün değildir. Ama eğer üretilmiyorsa bu ülkede, üretiliyorsa kaldı ki Ortaklık Konseyinde güzel bir çalışma yapıldı. 11’inci maddeye baktığımız zaman Ortaklık Konseyinde, hem bütçe görüşmelerinde de söyledik, fırsat buldukça bu konuyu irdelemeye çalıştık. Türkiye Cumhuriyeti Maliye Bakanlığının Satın Alma Komisyonu Tüzüğü veyahutta maddesi Kıbrıs için değişik bir formül uygulamak mecburiyetindedir diye ifade buyurduk, eğer bu ülkedeki üretimi teşvik edici bu ülkedeki üretimi destekleyici bir düşünceye sahipsek.Bakın 11’inci maddede Türkiye Cumhuriyeti mevzuatında bundan böyle yapılacak yeni düzenlemelerle ilgili hazırlanacak tasarılarda Kuzey Kıbrıs Türk Cumhuriyetinin gözetilmesi konusunda özen gösterilecektir. Bu madde gayet istediğimiz bu sıkıntıları ortadan kaldıracak bir çalışmaya kapı açmaktadır. Ve bunu Türk Silahlı Kuvvetleri ile değil, Türkiye Cumhuriyeti Maliyesinin Satın Alma Komisyonu ile ilgili İhale Komisyonunda Kuzey Kıbrıs’ın değişik bir formül ile kapsam içerisine alınıp ihalenin sadece Kuzey Kıbrıs Türk Cumhuriyeti’nde üretim yapan firmaların ihaleye katılma zorunluluğunu getirmektedir. Eğer, Sayın Bakan hatırlarsa, Toprak Ürünleri Kurumunun taşımacılığını KKTC bandıralı gemi olmak kaydını bir ihalemizde bunu getirmiştik ve Kuzey Kıbrıs Türk Cumhuriyeti armatörlerinden de bir teşekkür aldık. Türkiye’deki ben gemicilerle, armatörlerle benim yarışmam mümkün değil. Türkiye’de 60 milyon insana üretim yapan firmalara benim asla rekabet yapma gücüm yoktur. Ama en azından burada belli bir nüfus, tüketici olan Kıbrıs Türk Barış Kuvvetlerinin ihtiyacını karşılayabilecek yöntemin süt ürünlerinde çekmiş olduğumuz sıkıntının, ihracatta çekmiş olduğumuz sıkıntının ve sulandırılmış ihracat modelinin önüne bir set çekilmesi gerekti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Sayın Angolemli, hem ağlarım hem giderim. Ya hükümetsin, ya değilsin. Bunu iki partinin ortak grubunda ortaya koyması gerektiğine inanıyoruz. Kaldı ki DP, Ulusal Birlik Partisi, Demokrat Parti Koalisyonu döneminde Girne’de askeri aracın boşaltıldığını unutmuş veyahutta hiç hatırlamıyor Sayın Angolemli. Bu konunun üzerine çok gittik. Ha biz yapamadıysak siz de mi yapmayacaksınız anlamında birşey olmaz. Biz askeri kantinlerin kayıt dışı veyahutta gümrük dışı bu ülkeye mal sokmasına, bu ülkenin ekomomiye getirmiş olduğu olumsuzlukları defalarca ortaya koyduk. Bunu şimdi Angolemli’nin bir muhalefet milletvekili tarzında değil, bunu Ulusal Birlik Partisi, Toplumcu Kurtuluş Partisi ortak grubunda bir tartışarak bir model çıkarın, muhalefete sunun biz de hemfikir olalım.Maalesef  Sayın  Angolemli’nin basına  tribünlere  oynaması  hiç  de  yapıcı  bir  yaklaşım  olmadığını  görmekteyiz.Bugün 117 ton sütün eşittir 5 litreden vurduğumuz zaman yaklaşık 558 ton sütün askeri ihalede tüketimi  söz konusu olacaktır.  Sayın Bakanın  bugün  ihale sonuçlanmayacaktır bu mümkün değildir.  Bunu biliyoruz.  Derhal Türk Barış Kuvvetleri Komutanlığı ile görüşüp  imalat yapan firmaların değerlendirilmesi gerekir ki zannedersem komutanlığın bu konuda yetkisi vardır.  Fiyatları gerekirse bu dönem için özel destekle ihracata vermiş olduğunuz teşviği askerin ihalesine vererek sıkı bir disiplin içerisinde dışarıdan gelecek olan peynirin önünü kapatarak hiç olmazsa 558 yaklaşık 600 ton ki 117 ton artı eksisi vardır.  5 bin  %5 artı eksisi vardır.   120 ton olsa yaklaşık 600 ton  sütün askerimize vermesi söz konusu olacaktır.  İnşallah bu konuda bir çalışma yaparız.  Yaş sebzede biz bunu yaptık.  Üretici belgesi olmayan Tarım Bakanlığından alınan belgelerle üretici belgesi olmayan kişinin ihaleye katılmasını  engellemiştik biz dönemimizde.  Bunu ayni sütte de bu modeli süt ve süt mamülü ürünlerinde yapmanız gayet akılcı bir yaklaşım olacaktır.  En azından bu ülke  ekonomisine olumsuz tablo çizen süt ihracatını  ortadan kaldırmış oluruz diye düşünüyoru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şif buyr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Sayın Başkan, değerli milletvekilleri, geçen hafta geçen Salıdan beridir Süt Kurumunun Bütçesi görüşülmekte ve tartışılmakta.  Geçen hafta genel görüşmesi bitmişti ve oylamaya geçilmişti.   Bu hafta yine sabahleyin maalesef hükümet bu önemli kurumun bütçesini görüşmek üzere yine toplanamadı.  Aradan sonra ancak toplanabildi.  Ama şu an görüyorum ki oylamaya yanaşırken yine sıralar boşalmakta, hükümetin bu konuda ben bir kez daha ciddiyete davet ediyorum. Ve bilhassa bütçelerin görüşülmesi esnasında sayın arkadaşların bu koltuklarda bulunması herhalde daha uygun olur.İşte görüştüğümüz ve geçen haftadan beri tartıştığımız bu denk bütçenin birkaç maddesine ben de değinmek istiyorum.Hükümet bu bütçe gündeme gelmeden önce bir istikrar programı açıklamıştı ve  bu  istikrar  programında epey ve ondan önce epey zamlar gündeme gelmişti.  Fakat bütçeye baktığınız zaman mesela bütçenin geçen yıl 2000 yılı için öngörülen PTT gideri, 1.6 milyar, 2001 yılı için öngörülen gideri  yine 1.6  milyar.  Demek ki Süt Kurumu hiç ne posta havalesi gönderecek veya posta ile ilgili işlem yapmayacak.  Yani bu tamamen Sayın Erbakan hocanın da dediği gibi denkleştirilmiş bir bütçe.   Bir taraftan kısıyor, bir taraftan azaltıyor.  Mesela yolluk harcıhalarını kıstı, azalttı. Yani işte diyor biz tasarrufa gittik harcırahta ama aşağıya baktığınız zaman  denetleme giderlerini de onun epey üzerinde artırdı.  Bununla onun arasında ne fark var?  Denetlemeyi yapan kimdir?  Burada çalışan boşuna gidip orada denetleyecek?  Yani yolluk alarak gidip denetleyecek. Yani bir taraftan bazı şeyleri kaçırmaya çalışıyorsunuz ama arka tarafta yakalanıyorsunuz.  Onun için bu bütçe görüşülürken  bu ve buna benzer daha geçen haftaki görüşmede ben bunları dile getirecektim ama  maalesef fırsat olmadı.  Bugün fırsat oldu.  Bunları söylemek istedim.  Zaten  grubuma mensup Sayın Arabacıoğlu bu konuda detaylı görüşmelerimizi anlatmıştı.Bir de Sayın Adem kürşüye çıktığında ortaklık konseyine atıfta bulunarak cümleler bahsetti.  Ortaklık konseyi imzalandı Sayın Başkan tarafından, komitenin başkanı sayın Maliye Bakanıydı.  Sayın Maliye Bakanı tarafından ve Sayın Şükrü Sina Gürel tarafından imzalandı.Yalnız Ortaklık Konseyinin 1’inci maddesine hükümete ben burda birkaç soru sormak istiyorum. Orda imzalanırken  bazı maddeler vardır ki burda bu Mecliste görüşmesi yapılan Kıbrıs konusunda görüşmeler yapılırken o maddelere hükümet ortaklarının, hükümetin ortak bir görüşü yoktu. Fakat bu imzalanan protokolde imzayı atan Bakan mıdır sorumlu yoksa hükümet midir sorumlu bunu da öğrenmemiz, bu parlamentonun öğrenmesi elbetteki hakkıdır. Bir de Sayın Dışişleri bakanının açıklamaları var Ankara’dan gelirken Sayın Dışişleri Bakanı açıklarken UBP Milletvekili Sayın Tahsin Ertuğruloğlu olarak mı açıklıyor yoksa UBP-TKP Hükümetinin Dışişleri Bakanı olarak mı açıklama yapıyor? Bunların da artık açıklıkla bu Mecliste bu toplumda konuşulması gerekir. Yani arkadaşlar artık ya  göründüğümüz gibi olalım, ya da olduğumuz gibi görünelim. Bize orda verilen bilgiler ışığında Sayın TC Dışişleri Bakanı İsmail Cem’in verdiği dış politika konusunda verdiği bilgiler ışığında hakikaten  uyanmamız gerektiği, hakikaten derlenmemiz gerektiği ve   toparlanmamız gerektiğine ben inanıyorum yürekten ve destekliyorum. Ama hükümetten böyle bir destek yok. Hükümetten bu konuda ortak bir destek yok kısacas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Mesaj ki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Mesaj hükümete. Hükümete. Mesaj hükümete. Açık ve nettir. Açık ve nettir. Ortaklık Konseyinde diğer konulara ben girmek istemiyorum güzel şeyler yazıldı, çizildi inşallah şu anki hükümet altına imza koyan hükümet  o konudaki çalışmaları takip eder. O konudaki girişimler artar ve bu ülkeye birşeyler kazandırılır. Ama daha önceki protokoller gibi eğer yazıldığı şekilde kalırsa ve icraatta  hayata hiçbir şey geçemezse elbette ki bu ülkeye bir şeyler kazandırılmaz. Ama bir şeyler kazanmak için de uğraş vermek konumundayız. Ben dün akşam Tatlısu Köyündeydim, bu konseye de değindikten sonra Tatlısu Köylülerinin bir şikayetini de söyledikten sonra sözlerimi tamamlamak istiyorum. Sayın Angolemli vurguladı litre kilo olayına hakikaten köylü bu konuda çok rahatsız. Köylü acaba diyor ne yapmak istiyor? Kurum  veya ilgili Bakanlık bu konuda bize açıklayıcı bilgi versinler. Çünkü hakikaten bizlerden birşeyler götürüldüğüne köylü inanmakta biz de onların hakikaten köylüden bir şeyler götürüldüğüne inanmaktayız. Bu konunun artık açıklığa kavu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Diğer   ihale konusuna girmek istemiyorum sayın arkadaşım vurguladı o konu da hakikaten çok önemlidir. Onun üzerinde de durulması gerekmektedir, bu ülkede yaşanmıştır. Bir de köylülerin şöyle bir şikayeti olur suni dölleme, suni tohumlama olayı hayata geçti çok memnunlar herkes memnun hakikaten çok güzel bir olay ama diyor ki vatandaş benim düvem veya ineğim Cumartesi, Pazar veya 5’ten sonra diyor döllenmesi gerekirse olmuyor. Olmuyor çünkü zaten gününe veya mesai saati dışına geldiği için dölleme olayı yapılamıyor bölgenin ilgili veterineri diyormuş ki biz gelemeyiz vatandaş diyor ki gelsin ödeyim bu dölleme olayını hayata geçirelim fakat veterinerler herhangi bir mesai alamadığı için veyahut da ücret talep edemedikleri için de köylüler bu olaydan faydalanamıyorlar. Köylü diyor ki Sayın Hükümet bu konuda artık Bakana mı  yetki verir veyahut da Sayın Hükümet oturur bu konuda bir çalışma yapar ve tatil günlerinde de köylülerin bu hayvanlarının suni dölleme olayı hayata geçer. Çünkü dölleme olayı gün veya saat ayırmaz. Tatil günündesin ey inek bekle mesai saatini diyemezsiniz. Veya mesela Kurban Bayramı 10 gün tatil var yani 10 gün  tatilde hiçbir inek hiçbir düve döllenmeyecek mi? Yani dölleme zamanı gelemeyecek mi bunların? Tatildir kapatsınlar sayfaları. Böyle iş olmaz Sayın Bakanın da bu konuda ben bilgisine getirmek istedim bu konuda da bir çalışma yaparsa...</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Sütü de almazl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ütleri zaten almıyorlar. Bize komitede dediler ki sütlerin  artık tatil günlerinde de münavebeli alınmasının kaldırılması için çalışmalar yapmaktayız ama duyuyoruz ki tam tersini yapıyorlar.Şimdi Pazar, bırakınız bayram veya diğer resmi tatil günlerini Pazar günleri dahi almamaya başlamışla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Mesaide de alınmaz  bazı gün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Yani bunların da bize aşağıda verdiği Kurumun verdiği bilgiler başka, uygulamalar başka. Zaten hükümetin söylediğine mi inanalım yaptıklarına mı inananlım biz de şaşırdık, halk da şaşırdı. Artık  beyler kendinize gelin ya söylediğinizi yapın ya da  yapmak istediklerinizi  deyin ki biz bunları yapmak istiyoruz ama imkanlarımız elvermiyor dürüst olalım, teşekkür eder saygılar sunarım.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ler.  Sayın Bakan buyrun.</w:t>
      </w:r>
    </w:p>
    <w:p>
      <w:pPr>
        <w:pStyle w:val="Normal"/>
        <w:jc w:val="both"/>
        <w:rPr>
          <w:sz w:val="24"/>
          <w:lang w:val="tr-TR"/>
        </w:rPr>
      </w:pPr>
      <w:r>
        <w:rPr>
          <w:sz w:val="24"/>
          <w:lang w:val="tr-TR"/>
        </w:rPr>
      </w:r>
    </w:p>
    <w:p>
      <w:pPr>
        <w:pStyle w:val="Normal"/>
        <w:jc w:val="both"/>
        <w:rPr/>
      </w:pPr>
      <w:r>
        <w:rPr>
          <w:sz w:val="24"/>
          <w:lang w:val="tr-TR"/>
        </w:rPr>
        <w:tab/>
        <w:t xml:space="preserve">TARIM VE ORMAN BAKANI İRSEN KÜÇÜK -  Sayın Başkan, muhterem milletvekilleri.  Geçen hafta enine boyuna tartışılan Süt  Kurumu bütçesini bir kez daha tartışma olanağı bulduk.Ve Sayın milletvekili arkadaşlarımızın  hem parti görüşlerini, hem de kişisel  görüşlerini bir kez daha aldık.  Biz bu  açıdan  memnun olduğumuzı belirtmek isterim,  iki kez görüş almış olduk.  Şimdi muhterem arkadaşlar konuşmacı arkadaşlarımın konuşması içerisinde işte yapılacak olanı söz verelim, yapamayacağımızı söz vermeyelim gibi ifadeler de kullanılmıştır.  Şunu belirtmek isterim ki  tarımda muhakkak güncel olaylar ve  günlük meseleler tabii ki tarımdaki faaliyetlerin seyrini değiştirmektedir.  Bugün süt kurumumuz  ülkede üretilen sütün  tümünün  trafiğini düzenlemektedir.  Ancak şunu belirtmek  isterim ki zaman zaman tabii ki fabrikalarda bazı  sıkıntılar çıkmaktadır.  Çünkü Süt Kurumunun elinde işlettiği bir fabrika yoktur.Olmayınca mevcut sütü fabrikalara dağıtacaktır.  Zaman zaman bazı fabrikalar  bakıma girmektedir.  Bunların ihbarı yapılır ve bu artık sütler başka fabrikalara bölüştürülmeye çalışır.  Zaman zaman bazı fabrikaların ödeme sıkıntısı olur.  Ödeme sıkıntısına rağmen süt kurumuna taahhüt edilen bazı garantiler var.  Banka garantileri, onun üzerine çıkıldığında tabii ki  haklı olarak süt kurumu orda bazı tedbirler almak mecburiyetindedir.Çünkü bunlar hem sistemin sağlıklı gidişi bakımından, hem de üreticinin her 15 günde bir muntazam ödemekte olduğumuz paralarını alabilmeleri bakımından da elzemdir.  Şimdi son günlerde iki olay cereyan etmiştir  kurumla ilgili, süt trafiği ile ilgili.  Bir tanesi bir fabrikanın aniden devreden çıkması.Akdoğan’daki bir fabrikanın devreden çıkması.  Çünkü banka garantisinin tahhütlerinin üzerine çıkan bir borçlanma sözkonusu.  Dolayısıyle faaliyetini durdurması, elde bir miktar sütün artmasına neden olmuştur.  Artı ayni dönemde  Kooperatif Merkez Bankasının uzun ömürlü süt ünitelerinde bakıma gidilmesi ve 3 haftalık bir bakımın sözkonusu olması dolayısıyle süt trafiğinde bir aksama az da olsa olmuştur. Burada 20 tonun üzerindeki bu artık sütler yine kurumumuz tarafından  yine fabrikalara  bölüştürülmeye çalışılmış ve arada 3 tonluk  günlük bir süt fazlalığı ortaya çıkmıştır. Bu 3 tonluk süt de münavebeli olarak üreticilerin elinde kalmıştır. Ama bu tamamen geçici bir dönemdir.   Süt fabrikası ile ilgili çalışmalar süratle devam etmektedir.Bugün aldığım bilgi 10 gün içerisinde uzun ömürlü süt ünitelerindeki bakım tamamlanacaktır.  Artı Akdoğan’daki fabrika devlete ait bir fabrikadır.  Onun maliye ile ilgili  daire ile temaslarımız devam etmektedir.  Bugün sabahleyin tekrar görüşülmüştür. Şayet bu fabrika devreye giremeyecekse Maliye gerekli ihbarı yapması için  çalışmalar başlatılmıştır.  Çünkü bize 15’ine kadar süre talep edilmiştir ve orda bir ara emri meselesi vardır.  Çünkü kurumun alacakları vardır.  Maliyenin alacakları vardır.  Bu 15’i tamamlanmıştır.  Dolayısıyla bugün sabahleyin yaptığım temaslarda Maliye Bakanlığımız ile Süt Kurumumuz bu teması yapmaktadır. Muhterem arkadaşlar, bu nedenle bu büyük süt trafiğinin ki ayda 1 Trilyonun üzerinde ödeme yapılan bir olay ve üreticiyi ayakta tutan bir mesele. Dolayısıyle bu konuda zaman zaman az da olsa bazı sıkıntılar çıkmaktadır.  Kilo, litre meselesine gelince.  Litre  dünyada uygulanan bir sistem.Biz litreye geçerken üreticinin leyhine olacak bir sistem olarak bunun geçilmesi gerektiği üzerinde durduk.Bir örnek vermek gerekirse  bizim biliyorsunuz süt halen daha soğuk zincire  geçilmediği için genelde 50 litrelik bidonlarla toplanmaktadır.Ve bu bidonlarda 50 litreye geldiğinde süt orda bir işaret vardır,  bir çizik vardır. Dolayısıyle uzun yıllar o çiziğe kadar doldurulup da 50 kilo olarak ödenen üretici vardır. Halbuki üretici 50 kilodan fazla süt vermiştir ama orda üreticinin bir kaybı vardır. Üreticinin aleyhineydi kilo biz onu düzeltmeye çalıştık arkadaşlar.Çünkü o çiziğe kadar geldiğinde 50 litredir ve 50 litre üzerinden ödenmesi lazımdır. Hakkı odur üreticinin. Ama  bana da gelen bazı duyumlar vardır, bu kez toplayıcılar şimdi kimseyi itham etmek istemiyorum, araştırıyoruz diyorlarmış ki  o işaretin üzerine 2-3 parmak daha ilâve edin sütünüzü ki 50 litre olsun. Yanlıştır. Yanlıştır. O işaret 50 litredir ve üreticinin hakkıdır arkadaşlar. Şimdi bir bu konu vardır gündemde bir diğer konu da her altı ayda bir yapılan süt ve yem fiyatlarının  ayarlamasında ortalama ineklerdeki süt verimi esas alınmaktadır. Geçtiğimiz Aralık ayına kadar yapılan çalışmalarda ülke ortalaması 4500 kilo alınmaktaydı. Ve Hayvancılar Birliğinin her iki kuruluşuyla da yapılan çalışmalarda mutabakata varılmıştır ki, 250 litrelik  bir artış gelmiştir verimde. Yani 4750 kilo alınmıştır bu hesaplarda, dolayısıyle burda zahiri olarak bir düşüş gözükmektedir, bu aslında verim artışının getirdiği bir olaydır. Bunu da üreticilerimiz bilmektedir. Daha dün benim Bakanlığımda her iki Hayvancılar Birliğiyle görüştüm, randevu verdim ve onlarla konuları görüştük. Biz bunları devamlı görüşüyoruz. Zaman zaman alınan kararlarda bazı sıkıntılar olabilir bunların da tedbirlerinin alınması her halükarda karşılıklı diyalogla olmaktadır ve dün biz arkadaşlarımızla benim Bakanlığımda bu konularda enine boyuna görüştük muhterem arkadaşlar ve bu konuda da taşımacılardan kaynaklanan bir sıkıntı varsa bunun da tedbirini almak  bize düşmektedir. Bir hafta alınmama falan meselesi az önce bahsettiğim  olaydır.Bu arada Sayın Arabacıoğlu’nun üzerinde durduğu bütçenin  genel  görüşmesi esnasında da ve bana verdiği bir  fabrika ihbarı vardır bunun araştırmasını yapıyorum bu konuda tabii ki peşin birşey söylemek mümkün değil. Genel görüşmede söylediğim gibi belki fabrikanın bir altı ay öncesinden stokları    olabilir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Yoksa bile yapı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mam yani şimdi bir varsayımları ortaya koyu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rsayım dolayısıyle stok sayımına şimdiden gi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o doğru.Bir  bu  olabilirdi, bir. İkincisi fason olarak bir başka fabrikaya üretim yaptırmış olabilir. Olabilir d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nu da ist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 üçüncüsü de yılda 10 günlük süt alınmayan günlerde üreticinin elinde olan  sütü bazı fabrikaların ihtiyacı varsa almaktadır bu da kayıt dışıdır. Dolayısıyle  bunların hepsinin bir alt alta getirip  toplanmadan böyle bir kuruluşu itham etmek mümkün değildir. Sayın Arabacıoğlu’ndan ben ihbarı aldım, ilgili kuruluşa aktardım ismini de aktardım bu araştırma yapılmaktadır. Ama parlamentonun bilmesi bakımından  bu  birkaç bilgiyi vermiş olayım. Soğuk zincir konusu tabii ki her zaman tartışmaya hazır olduğum bir konu, tartışalım,  görüşelim çünkü soğuk zincir  inandığım bir konudur bunu 15 yıl önce de kurmaya çalıştım, genel görüşmede bahsedilen iki tane tankeri de o zaman Birleşmiş Milletler yardımı olarak da peşin ülkeye getirttik ki, arkasından sistem kurulsun  ama ömrümüz vefa etmedi bu işte, ondan sonra o şekliyle durmuştur. Şimdi soğuk zinciri başlatıp da ondan sonra tabii ki tanker  almak gerekir. Geçmişte hibe olarak geldiği için bu tankerler evvelâ tankerleri kabul ettik akabinde sistem kurulacaktı, bu sistem kurulamamıştı. </w:t>
      </w:r>
    </w:p>
    <w:p>
      <w:pPr>
        <w:pStyle w:val="Normal"/>
        <w:jc w:val="both"/>
        <w:rPr>
          <w:sz w:val="24"/>
          <w:lang w:val="tr-TR"/>
        </w:rPr>
      </w:pPr>
      <w:r>
        <w:rPr>
          <w:sz w:val="24"/>
          <w:lang w:val="tr-TR"/>
        </w:rPr>
      </w:r>
    </w:p>
    <w:p>
      <w:pPr>
        <w:pStyle w:val="Normal"/>
        <w:jc w:val="both"/>
        <w:rPr>
          <w:sz w:val="24"/>
          <w:lang w:val="tr-TR"/>
        </w:rPr>
      </w:pPr>
      <w:r>
        <w:rPr>
          <w:sz w:val="24"/>
          <w:lang w:val="tr-TR"/>
        </w:rPr>
        <w:tab/>
        <w:t>Vadili’deki açılış konusuna gelince tabii ki Bayrak Radyo Televizyon Kurumunun bizim talimatımızla görev yapan bir kuruluş değil. Ne Bayrak Radyo Televizyon Kurumu, ne Kanal “T”, ne Genç TV ne de herhangi bir kanalımız bizim talımatımızla iş yapmıyor.Zaman zaman biz de  sizleri saatlerce dinliyoruz Sayın Arabacıoğlu,  niye gocunuyorsunuz?   Bir  tarımsal faaliyet yapılıyorsa özel sektörün Vadili gibi Mesaryanın göbeğinde ve tarımsal faaliyetlerin  yoğun olduğu bir bölgede ve Tarım Bakanı bunun açılışına davetli ise  ve benim gibi  bir çok  arkadaş da davetliyse bilmiyorum kimler davetliydi ki, Sayın iki Bakan akadaşımız da Sayın Mehmet Bayram ve Sayın Tansel Doratlı arkadaşlarımız da ordaydı.  Bu açılışı yaptıysak gocunmasına gerek var mı? Bunu anlayamadım.  BRT bunu vermişse niye vermesin?  Buna biz mani mi olalım?   Ha ister misiniz biz diyelim ki BRT’ye iktidarın faaliyetlerini yansıtma da muhalefettekileri yansıt.  O da bizim görevimiz değil, işimiz değil.  Bu  kendilerinin vereceği  bir karardır.  Medyanın vereceği karardır.   Buna bizim müdahale etme niyetimiz de yoktur,onu belirtmiş olayım.  Toz süt konusunda gerekli bilgiler aktarılacaktır.  Tabii ki ön izin olmadan  toz süt ithalatı mümkün değildir.Teşvikler konusuna gelince Ulusal Birlik Partisi - Toplumcu Kurtuluş Partisi hükümetinin teşvikler konusunda bir uygulamaları, hem girdilere yapılmaktadır, hem imalata ve ihracata yapılmaktadır.  Tek yönlü bir teşvik uygulaması yapmıyoruz.  Bizim 5 Trilyonluk yaklaşık bu seneki süt ve süt üreticisine vereceğimiz teşvikler içerisinde bütçenin genel görüşmesinde kalem kalem bunları ayırmıştık.  Direkt olarak üreticiye verilecek olan subvansiyonlar vardır.  Yani alınan her kilo süt üzerinde yapılan teşvikler vardır.  Artı ihracatta  verilen  teşvikler vardır.  Artı  uzun ömürlü sütün tüketilmesinde halkımızın bu  taze sütü daha kolay tüketebilmesi için verilen teşvikler vardır. Ulusal Birlik Partisi - Toplumcu Kurtuluş Partisi hükümetinin bu konudaki uygulamaları bu düzeydedir.  Tabii ki zaman içerisinde girdileri olan teşvikler muhakkak ağırlaştırılması lazımdır.  Bu konuda da gerekli çalışmaları sürdürmekteyiz.  Evvela  direkt girdiler üzerine ve tabii ki buna sistem içerisinde kafi değilse muhakkak ihracata da teşvik verilmesinden yana olduğumuzu söylemek isterim.  Askerimizin açtığı ihale konusunda ilk kez bu sene Bakanlar Kurulunun açıkladığı süt ve mamülleri konusundaki  teşviklerde iç piyasada yani askerimizin yaptığı ihalelerde kaşara 500 bin lira  kilosunda ödenek ayırdığımızı belirtmek isterim.  Bu ihalede bu 500 bin lira kafi  geleceğini düşünmüştük.   Ancak belli ki kafi gelmemiştir.İhaleden sonra ilgili birimde yani Maliye  Bakanlığımıza bağlı Ticaret Dairesi ile  bu temasları yürütüyoruz.  Ne gibi bir tedbir alabiliriz de, yine içten bu ürünlerin alınması ve  askerimize bizim yerli ürünlerimizin sunulması bakımından bu çalışmalar sürdürülmektedir.  Sayın milletvekilleri, beni dinlediğiniz için size teşekkür ed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Adem, buyru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aştan almadan evvel Sayın Bakanın son söylediği üzerinden konuşmama girmek istiyorum.  Asıl özrü kabahatinden büyük.  Yani bu kadar hesapsız bir hükümet ancak böyle olabilir.  Hesaplayamadık diyor ne kadar teşvik etmemiz gerekir de yerli firmalar alsın.   500 bin hesapladık,  onun için alamadık ihaleyi.  Böyle bir yaklaşım değerli arkadaşlar veyahut böyle hesapsız bir idare olamaz.  Şimdi değerli arkadaşlarım bir kere hükümetin anlayışı Sayın Bakanı da dinledikten sonra ve  boşu boşuna nefes tüketir pozisyonunda olduğumuzu görüyorum burda.Çünkü girdilerin esas anlamda  teşviğe uğraması gerekir düşüncemize, işte üreticiden süt alırken de prim veririz.İhracatçıya da prim veririz diyerek örtmeye çalışıyor olayı.  Yanlış.  Tarım girdileri teşvik edilmelidir, esas öncelikli unsur odur.  Ha eğer gerekirse ihracatta da belli oranda teşvik o sonra  düşünülebilir.  Ancak öncelikli teşvik edilmesi gereken girdilerdir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söylemedik mi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Öyle söylemed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sen istediğin gibi yorumlar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 Sayın Angolemli beni  cevaplayacak diye yine işte desteksiz bir konuşma yaptı burda veyahut da bilmeden bir konuşm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skeri ihaleler değerli arkadaşlar; Cumhuriyetçi Türk Partisi - Demokrat Parti Hükümeti döneminde yerli üretime kapısı açılmıştır. Daha önce böyle birşey yoktu ve Cumhuriyetçi Türk Partisi - Demokrat Parti Hükümeti döneminde et, süt ve mamülleri konusunda yerli üretime bu ihaleler açılmış ve çoğu da yerli kuruluşlarımız tarafından alınmıştır. Ve değerli arkadaşlar; yalnız bunlarla ilgili de değil, Cumhuriyetçi Türk Partisi - Demokrat Parti Hükümeti döneminde  sebze üreticileri şirketlendirilmiş Tar Ürün diye bir firma kurulmuş ve askerin bu konularla ilgili ihalelerini de bu şirket almıştır. Yani dolayısıyla bizim yerli üretimimize dönük olarak büyük bir pazar elde edilmiştir.  Ancak bu diyalog ne yazık ki ondan sonra gittikçe orta yerden kalkmış ve bugünkü noktaya doğru gel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bzeden nereye gelindi? Onu da bize açıklarsan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bzeden başladın, bugünkü nokta dedin. Sebzede nedir bugünkü nokta biliyor musun? Haberin var mı? Onu da açıklarsan iyi ol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şte ben söylüyorum Sayın Bakan. Bir bir bu sahalardan çekiliyoruz. Dün patateste, bugün kaşarda, yarın beyaz peyni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fendim?İşte ben söylüyorum o dönemde bu adımlar atıldı. Yani Sayın Angolemli dedi ki işte ayniydi eskiden de, şimdi de aynidir, lazım birleşelim. Evet,eğer yardım isterseniz bizden  bu diyaloğun  oluşturulmasında evet biz varız. Hiç de bundan gocunmuyoruz yani muhalefetteyiz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vekilleri; kantinler konusu ile ilgili ise benim Genel Başkanım Türkiye’yi ziyaretinde  Genel Kurmayla gidip görüşme yapmıştır. Genel Kurmay İkinci Başkanı buraya geldiğinde bizzat Genel Başkanımızla görüşmüş ve bu konuların orta yerden kaldırılması yönünde sözler verilmişti. Dolayısıyle bu diyaloğu  geliştirerek bu pazarımıza  yönelik baskıyı orta yerden kaldırmamız gerekiyor. Yapılacak olan budur. Yani ben bunu suçlamak masadı ile  söylemiyorum. Bizim üretimimiz üzerinde büyük bir baskı vardır. Bu baskıyı  orta yerden kaldırmamız  gerekiyor. Bu da ancak  ciddi  bir diyaloğla olabilir. Eğer ciddi bir diyaloğu gerçekleştirmezsek zaten bu sahalardan  doğal olarak kendimiz itileceğiz ve kakı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en tabii bu kilo ve litre hesabı ile ilgili geçtiğimiz birleşimde değerli arkadaşım Sümer Aygın konuyu gündeme getirdiği için üzerinde durmak istememiştim. Ancak bugün Sayın Bakanı dinledikten sonra  ben de kısaca birşeyler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uygulamdan üreticiler kayba uğramaktadır. Niçin kayba uğramaktadır? Birincisi değerli arkadaşlar; bu kilo, litre hesabı üzerinde üreticilerin üzerinde oyun oynanmaktadır. Bundan ben Süt Kurumunu yalnız başına sorumlu tutmuyorum. Bu işte taşımacılık yapan insanlar da maalesef bu tartılar üzerinde  oynamaktadır. Dolayısıyla bu konularla ilgili eğer ayni uygulamayı devam ettirecekseniz üreticilerin bilgilendirilmesi, eğitilmesi gerekiyor ki aracıların önünde kayba uğramasınlar.Yani ben bu işi yaptım bitti noktasından hareket etme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Prensibe karşı değilsi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yır. Eğer prensibini ben diyorum ki devam ettirecekseniz, ciddi bir eğitim yapmanız lazım üreticilere dönük olarak ve değerli arkadaşlar; taşımacıları da bir denetim altına almanız gerekiyor. Yani ben kimseyi şaibe altında tutmak istemem. Ama bir taşımacı eğer bir sene sonra yaşadığı sosyal hayatın kat ve kat üzerinde bir hayat yaşamaya dönüştürürse yaşamını, burda değerli arkadaşlar birşeyi araştırmak lazım ve denetle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İşte onu denetliyoruz litre ile. Onu getiriyoruz litre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 söylüyorum ben. Çünkü bu işte suistimale açık çok konu vardır. Ama maalesef alın ter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u getir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ce karanlığından, sabah karanlığına kadar çalışan bu insanlar ödemektedir. Bunun ceremesini bu insanlar ödemektedir. Dolayısıyla ciddi bir denetimi herhalükârda getirmemiz gerekiyo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prensibte Litreye katılıyorsunu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labilir efendim. Eğer uygulama o olacaksa o olur. Ama benim söylediğim bu işin önlemini almamız gerekiyor. Önlemini alırsanız da bunda bağırmaya çağırmaya gerek yoktur. Önlemini alın, denetlemesini yapın, eğitimini yapın insanlara o zaman sorun orta yerden kalksın diye düşünüyorum. Kısaca bunları söyl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değerli arkadaşlar; süt ürünlerinin bana göre tekrar ciddi bir değerlendirmeye tabii tutulması gerekiyor. Örneğin bugün keçi ve koyun sütü de alınmaktadır. İnek sütünden daha kaliteli olduğu herkes tarafından bilinen bu süt şu anda üretilen ürünlerde birim oranında harcanan süt miktarı düşmekte midir, düşmemekte midir bu memlekette? Eğer düşmekteyse bunun hesaplamasını yapıp ona göre bir hesaplama yaparak özellikle bu tür ihalelerde de bizim fiyatların belirlenmesinde ciddi bir değişikliğe gidebileceğimiz imkânını bulabileceğimiz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lamadım orasın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unu söylüyorum Sayın Bakan. Şimdi aşağı yukarı 11-12 kilodan hesaplama yapılmaktadır. Örneğin kaşar veyahut hel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nek sütü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nek sütünden. Şimdi bu dönemde özellikle koyun ve keçi sütü de alınmaktadır. Bu karıştırılmaktadır. Dolayısıyla her birim üretimde kullanılan süt miktarının düşmesi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zaten hesabı ayrı. Hesabı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layısıyla bunlar hesaplanması lazım ve bu tür ihalelerde özellikle bu dönemde açılan ihalelerde fiyatların ona göre belirlenmesi ve SÜTEK tarafından da denetlenmesi gerekiyor inancındayım. Yani SÜTEK sadece üreticiden alıp fabrikalara veren, aracılık yapan bir kurum olmaktan öte ciddi oranda bunları denetleyen ve yönlendiren bir kurum olması lazım. O zaman anlamı olur zaten böyle bir kurumun. Yoksa alıp satan bir noktada olursa hiçbir kıymeti harbiyesi yoktur. Dolayısıyla Bakanlık olarak özellikle bu konular üzerinde SÜTEK’in ciddi ve dinamik bir yapıya kavuşturulması için çaba sarfetmeniz gerekiyor inancınday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sırada.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ben konuşmama başlamadan önce özellikle birşeyin altını çizerek konuşmama başlamak isterim. Bütün konuşmalarımız yani gerek bizim, gerekse muhalefetin hiçbir zaman yıkıcı olma açısından değildi.Ne konuşursak burda inanın birşeyler sunmaya  ve gözden kaçan bazı olayları gözönüne sermeye çalış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i dikkate alan yo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Çırpınıyorlar yardımcı olsunlar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ğrudur evet çırpınıyoruz bu Hükümete yardımcı olmak için çırpınıyoruz a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ep  Tarım  Bakanına  gösterirsiniz  yolu  bize  de  göster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erkese gösteriyoruz Sayın  Bakan elimizden geldiğince çünkü sonunda  hepimizi etkileyen bir olaydır.  Şimdi Sayın Bakan bir imalathane ile ilgili bir değerlendirme yaptım burdan çıktığımda ben herhangi bir imalathaneyi itham ettiğimiz diye birşey yoktur.  İtham diye bir iddiamız olmadı.  Yalnız Sayın Bakanın bize verdiği verilere göre bir imalathanenin almış olduğu süt belli dışarıya ihraç ettiği mamule bakarsak orantıladığımız zaman arada 530 ton süt fazlalığı  var  alınmamış olan SÜTEK’ten  pazarlanmamış olan bir süt fazlalığı var veyahut da daha değişik bir şekilde almış olduğu süte göre ihraç etmesi gereken miktar 444 ton iken bu arkadaşın, 52 ton daha fazla mamül ihraç etmesi gerekirdi yurt dışına.  Çünkü bunlardan vatandaş teşvik alır imalathaneci. Biz bu çarpıklığı gördük ve bu konuyu dile getirdik ve bu konuyu dile getirirken  nelerden bu durumun olabileceğinin de yorumunu yaptım çıktım burdan ve  ne dedim ben, lütfen stok sayımı yapın Sayın Bakan dedim.Bunu istiyoruz sizden.  Stok sayımı yapınız ki bakın siz de çıktınız ve stoğunda belki varsaydı.E tamam siz bugüne kadar bu stok sayımını yaptınız mı Sayın Bakan herhangi bir imalathane ile ilgili?  Yapmadınız.Bunu çıkıyoruz burdan biz size söyleriz.Lütfen imalathanelerle ilgili her yılbaşı geldiğinde  stoğu nedir diye  biliniz dedik. İmalathanelerin almış olduğu süt nedir, ne yapıyor, ne ürün çeşidi yapıyor bu imalathaneler ve kimlere pazarlıyor?  İçe mi pazarlar, dışa mı pazarlar, başka bir fabrikaya mı verir, askere mi verir?  Bunların hep dökümanını istiyoruz.Ama sizin bize verdiğiniz döküman sadece alınan süt miktarı bu kadar ihraç edilen süt mamulü bu kadar.  Onlara bakarak yaptığımızda açık var.Bırak sen bu imalathanenin içe satışlarına biz hiç değinmiyoruz.Bunlarla ilgili açıklamadır  biz itham etmiyoruz.  Benim esas arzuladığım burda bu raporları bize  veren veya bize sunan teknik kişilerin bizim yapmış olduğumuz bu değerlendirmeleri yapmaları idi ve size bunların açılımını vermeleri idi.  Bunları ben bir parlamenter olarak oturuyorum ve bunların hesabını yapıyorum ben evimde ve ona göre gelip burda size sunuyorum.  Ama bu hesabı bize sunan veya bu tabloları bize sunan bürokrat böyle bir gereksinim duymuyor. Bu bir sorumluluktur.  Yoksa birileri itham olayı kesinlikle sözkonusu olamaz.  Biz yargıç yerine de geçemeyiz.Ama  parlamentonun görevi bize verilen değerleri veya verileri değerlendirmektir ve  burdan sizlere veya  burdaki parlamenterlere veya kamuoyuna aktarmaktır.  Bunların olmaması için bu saydığımız sizin de belirttiğiniz gibi olaylara varsayım olmaması için de diyoruz şimdiden almanız gereken tedbirleri söylüyoruz ki, 2002 SÜTEK Bütçesini görüşürken  bu verileri bize de sunarak bilgileri aktarırsanız daha sağlıklı yorumlama yapma şansı bulacağız.</w:t>
      </w:r>
    </w:p>
    <w:p>
      <w:pPr>
        <w:pStyle w:val="Normal"/>
        <w:jc w:val="both"/>
        <w:rPr>
          <w:sz w:val="24"/>
          <w:lang w:val="tr-TR"/>
        </w:rPr>
      </w:pPr>
      <w:r>
        <w:rPr>
          <w:sz w:val="24"/>
          <w:lang w:val="tr-TR"/>
        </w:rPr>
      </w:r>
    </w:p>
    <w:p>
      <w:pPr>
        <w:pStyle w:val="Normal"/>
        <w:jc w:val="both"/>
        <w:rPr>
          <w:sz w:val="24"/>
          <w:lang w:val="tr-TR"/>
        </w:rPr>
      </w:pPr>
      <w:r>
        <w:rPr>
          <w:sz w:val="24"/>
          <w:lang w:val="tr-TR"/>
        </w:rPr>
        <w:tab/>
        <w:t>Diğer bir konuya geleyim; bu Vadili’deki  tarım merkezi ile ilgili gerçekten BRT’de haber olmasına biz karşı olduğumuz yoktur değerli arkadaşlarım.  Ama yine iddia ediyorum o kaseti lütfen alın ve irdeleyiniz.  Meclis çalışmalarına şayet ondan daha fazla zaman ayırırlarsa BRT’de ben bu konuşmamı burdan geri çekeceğim.  Bak tekrar yine söylüyorum.  Bu Meclisin bu parlamentonun çalışmasına ayrılan süreç o Vadili’deki tarım merkezinin açılmasına ayrılan süreçten daha fazla ise ben sözümü burdan geri çekeceğim.Bizim konuşmamızı 30 saniye verir veya bir dakika verir ve keser.  O haber en az 10 dakikaydı  o gün.  10 dakikalık haber idi.  BRT nerden gereksinim duydu?  Haber verebilirdi.Anladın?  Bugün BRT dediğimiz olgu ben medyanın da ötesinde görürüm BRT’yi.  BRT bu parlamentonun ve Hükümetin ses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vletin sesid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Olmalı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evletin sesidir, Hükümetin sesidir, parlamentonun sesi olması gerekmektedir.  Ama öyle olmadığını gördüğüm için bu sitemimi dile getirdim.  Yoksa haber olabilir böyle bir yerde böyle bir merkez açılmıştır, açılışını filan yapmıştır diye haber olabilir ama bu kadar geniş kapsamda 10 dakika süren ve bak  söylüyorum  öncelikli haber içerisinde çıktı.  Öncelikli haber içinde çıktı değerli arkadaşlarım.  İnanın ben BRT’yi açtım ve gelen parlamenter heyetin ne mesaj verecekler kamuoyuna diye onun heyecanı ile BRT’nin önüne oturdum arkasından bu haber geldi.  Bunu biz gündeme getirdik  ve bu yönden ben BRT’yi kınıyorum.Yoksa haber yaptığı için değil, haber yapabilir de öncelikler sırasında bu olma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ayın Arabacıoğlu’nun konuşmamıza tahammülü yok. Değil Mecliste konuşmamızda, televizyonda konuşmamıza bile tahammülü yok Sayın Arabacıoğlu’n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 yine birşey daha söylüyorum. Soğuk zincir olayında üreticiye kredi faizi ödetmeksizin bu sistemi Demokrat Parti olarak biz kurabileceğimizin sözünü veriyorum bu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ye kurmadınız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e hodri meydan diyorum Sayın Bakana. BRT’yi lütfen açın. O tarım merkezine açtığınız gibi lütfen BRT’yi açın ve sizi ben BRT’de bu konuyu tartışmaya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Heyecanlanma, yavaş yav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Üreticiye bir kuruş kredi faizi verdirmeksizin ben soğuk zincir sistemine bu ülkede kurdurabiliriz. Demokrat Parti olarak bunun sözünü veriyoruz biz ve BRT’yi lütfen bize açın. Nasıl kurulacağının da yorumunu orda yapacağ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Ne güzel muhalef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Bak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rdon, Sayın Angolemli de söz istedi efendim. Hakkıdır efendim, iki defa açıklama yap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yani Sayın Arabacıoğlu’nu da anlay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Niçin anlay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rım Bakanlığını tuttu elinde daha iki sene öncesine kadar. İki yıl, üç yıl. O zaman böyle gelip de bu konularda bir öneri de geti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Her zaman yaptım. Su ile en büyük çalışmayı bu parlamentoda yapan kişiyim ve devamlı da yap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Canın sıkı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Yok, canım sıkıl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i tanımasam yutacağım bunları. Ama ben de sana sorarım. Hiç elini bile kıpırdatmadın, şimdi geldin burda Sayın Bakana gayet de heyecanlı konuşmalar yap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Sözü geçmezdi partis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Sayın Angolemli, ne sundun bugüne kadar sen? Sen bizim yaptığımız çalışmayı bu parlamentoya sundun mu? Lütfen söyle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Partisinde sözü geçmezdi Angolemli. Aldırm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onu de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İyi tarafları var. Partisinde sözü geçmez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i bazı olaylar var ki gündeme gelir. Şimdi ben biraz önce üç konu hakkında konuştum. Biri askeri kantinler, biri primler, diğeri de kilo litre meselesi. İki konuşmacı da kalktı, ben şov yaparmışım, ihaleye çıktı. Öteki kalktı o da bizi ihalelere çekti. Ben o konuları konuşmadım ve tekrar ederim. Askeri kantinler olayında gerçekten ne CTP-DP Hükümeti, ne UBP-DP Hükümeti, ne de bugünkü bir adım atamadı. Polis konusunda atamadılar, para konusunda atamadılar. Bakınız bu memlekette neler yaşadık.Askeri kantinler için gelen malzemeyi incelemek isteyen Girne’deki gümrük şube sorumlusunu içeri soktular. O konuda da birşey yapılmadı. Daha ne yaşadık? Sayın Ahmet Derya’nın CTP’li Eğitim Bakanlığı döneminde geceleyin üç tane öğrenci atıldı. Habersiz, hükümetten de habersiz attılar. Ertesi gün buraya çıktı zamanın Bakanı, Bakanları da artık atamazlar dediler. Bir gün sonra, iki tane daha attılar. Şunu demek isterim arkadaşlar, bu memlekette çok önemli sorunlarımız vardır. Yılların getirdiği hepimiz  görüyoruz ki, bu sorunların çözülmesi artık bu Meclisin tümüne bir araya gelebilsek çözebiliriz. Geçenlerde ne güzel gruplar seçime girmeyen partilere bütçeden yardım ayrılmasın diye, ne güzel gruplar bir araya gelebildi. Orda gelebildiğimize göre burda da bir araya gelebilelim. Çünkü hakikaten bu sorunlar bu KKTC’nin can alıcı sorunlarıdır Sayın Başkan, sayın milletvekilleri. Bunlardan bir tanesi de askeri kantinlerdir. Askerine getirebilir, ona hiç lafımız yoktur. Tabii ki getirsin askerini. Burda kantinini de kursun ama askere dönük olsun. Bugün öyle değil. Bugün onu da aştı, toptancılık yapılıyor ve bu giderek hem iç, küçük esnafımızı, hem tarım kesimimizi çok zora sokuyor. Ve bu sorunu da çözmek artık öyle gösterdi ki, bu Meclisin  tümüne bir konsensus ile halk adına hareket edersek ol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bu açıklamayı yapmak için söz aldım. Ama Tarım Bakanlığına ben de bir milletvekili olarak gerçekten bu teşvik primlerinin böyle geldi böyle gitmesinden yana değilim. Oturup bunu gerçekten tarım kesiminin girdilerinde bir ucuzlatma getirebilir miyiz. Bunun çalışmasını yapması gerekir, bu kaçınılmaz bir çalışmadır.Bugün birçok gözümüzün önünde de vukubulan kaçakçılığın da nedenlerinden bir tanesi budur.  Güney tarafında ve Türkiye’de de aynıdır, girdiler ucuzdur.  Bu nedenle orda halka daha ucuza gıda maddeleri sunabilmektesiniz.  Yani tarıma yapılacak özellikle girdilerine yapılacak süpvansiyonlar sonuçta tüm halkımıza yarayacaktır.  Bunu da belirtme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tabii ki ben kürsüden devamlı söylüyorum muhakkak konuşmacı milletvekili arkadaşlardan aldığımız öneriler de vardır.  Muhakkak değerlendireceğimiz görüşler de vardır.  Tabii ki bir milletvekili muhakkak konuşması içerisinde deneyimlerini de bir araya toplayıp bazı öneriler yapacaktır, yapması lazımdır ve yapıyordur.  Bunu peşin ortaya koyayım.  Artı Sayın Arabacıoğlu tam bir sorumsuz muhalefet örneğini bir kez daha sergiledi  bu kürsüden bugün.  Bir kez daha sergiledi.  Arabacıoğlu ile konuştuğumuzda ki bundan 2.5 yıl önce, geçmiş 5 yıl hükümetin içerisinde olan bir partinin mensubu ve üstelik de 2,5 yıl Tarım Bakanlığını direkt olarak Demokrat Partiye bağlı olmasına rağmen hep onları unutmuşlar ve bir kaç kez sohbetlerimizde işte parti içinde iken de Hükümette iken de ben önerileri yapardım ama beni dinlemezlerdi de itiraf eden bir arkadaşımız.  Sen demek ki yerini  bulamamışsın bir siyasal parti içerisinde.  Ağırlığın olmamış o parti içerisinde Sayın Arabacıoğlu.  Demek ki Demokrat Parti senin yerin değildir arkadaşım.  Sen süt konusund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Yerinden) - Müsaade et de kendisi karar ve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ben karar vereceğim.  Süt primleri konusunda biz uyguladık 600 kilo, 1000 kilonun üzerindeki primleri, vay biz önerdik siz uygulad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erimizi de söyley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ayın Arabacıoğlu, önerdiğinizi uyguladık siz Hükümette idiniz uygulamaya başladınız.  Siz başlattınız bu uygulamayı.  1994 öncesi de böyle bir uygulama yoktu.   1994’ten sonra başlatılan bir uygulama Hükümetin içinde  olduğunuz bir dönemde ve siz bunu sözünüzü geçiremediniz ve bize tavsiye ettiniz ve biz yaptık.Ben söylerim her zaman eliniz yanar bazı konular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iç yanma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liniz yanar Sayın Arabacıoğlu birçok konularda kolay değildir bazı meselelerin üzerine gidilmesi.  İdareyi maslahatçılık çok kolaydır.Ama biz idareyi maslahatçılık örneği göstermiyoruz, ülkenin gerektirdiği, memleketin tarımının gerektirdiği, ülke hayvancılığının ihtiyacı olan konularda  cesurca kararları alıyoruz ve almaya da devam edeceğiz.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ayın Başkan bir açıklama yapmak durumundayım.</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bir dakika.  Sadece sataşmaya cevap verebilirsiniz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BACIOĞLU (Yerinden)(Devamla) - Sadece sataşmaya cevap vereceğim.</w:t>
      </w:r>
    </w:p>
    <w:p>
      <w:pPr>
        <w:pStyle w:val="Normal"/>
        <w:jc w:val="both"/>
        <w:rPr>
          <w:sz w:val="24"/>
          <w:lang w:val="tr-TR"/>
        </w:rPr>
      </w:pPr>
      <w:r>
        <w:rPr>
          <w:sz w:val="24"/>
          <w:lang w:val="tr-TR"/>
        </w:rPr>
      </w:r>
    </w:p>
    <w:p>
      <w:pPr>
        <w:pStyle w:val="Normal"/>
        <w:jc w:val="both"/>
        <w:rPr>
          <w:sz w:val="24"/>
          <w:lang w:val="tr-TR"/>
        </w:rPr>
      </w:pPr>
      <w:r>
        <w:rPr>
          <w:sz w:val="24"/>
          <w:lang w:val="tr-TR"/>
        </w:rPr>
        <w:tab/>
        <w:t>BAŞKAN - Sadece bir cümle var ona cevap vereceksen buy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Şimdi değerli arkadaşlar; 1993 yılında parlamentoya aday olduğum zaman ben hekimdim.  Siyaset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ikaye mi anlatı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ben bazı gerçekleri anlatayım ki şu an...</w:t>
      </w:r>
    </w:p>
    <w:p>
      <w:pPr>
        <w:pStyle w:val="Normal"/>
        <w:jc w:val="both"/>
        <w:rPr>
          <w:sz w:val="24"/>
          <w:lang w:val="tr-TR"/>
        </w:rPr>
      </w:pPr>
      <w:r>
        <w:rPr>
          <w:sz w:val="24"/>
          <w:lang w:val="tr-TR"/>
        </w:rPr>
      </w:r>
    </w:p>
    <w:p>
      <w:pPr>
        <w:pStyle w:val="Normal"/>
        <w:jc w:val="both"/>
        <w:rPr>
          <w:sz w:val="24"/>
          <w:lang w:val="tr-TR"/>
        </w:rPr>
      </w:pPr>
      <w:r>
        <w:rPr>
          <w:sz w:val="24"/>
          <w:lang w:val="tr-TR"/>
        </w:rPr>
        <w:tab/>
        <w:t>BAŞKAN - Sorumsuz dedin adama tabii cevap ver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parlamentoya giren 28 tane parlamenter arkadaşıma ben  sözlerine veya işlerine cevap vermeye çalışacağım,duygularına.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yat hikayesini anlatma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Lütfen lütfen bak cevapladın bırakın ben...</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t de konuşsun.  Hakaret ettin bırak cevap v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993 yılında ben siyasetle uğraşmayan  siyasetin dışından aday olan birisi idim ve iddia ediyorum iyi bir hekimdim.Bak o konuda iddialıyım, halen de iddialıyım.Hiç unutmam bir köye gittik Meriç’te, doktor dediler bana sağlık politikasını anlattım. İnanın dedim Allah Allah sağlık politikası. Şimdi nedir sağlık politikası? Konuşamadım. Bana dedim o an deseydiler ki bir sarılık hastalığını anlat doktor veya bir akciğerde zatüre hastalığını anlat doktor, üç saat konuşacaktım. Politika böyle bir ol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için sormadılar üç saat konuşmayas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im şanssızlığımız ben hükümette yer almadım. Gerçekten hükümette yer almadım ve parlamenterliğin ne olduğunu bütçe çalışmalarına girdikten sonra anladım. Ve gerçekten bütçe çalışmalarına girdikten sonra bir takım eksiklikleri dile getiriyoruz. SÜTEK Bütçesinde bütçenin %42’si bu bütçede görünmüyor. Taşımacılığa verdiğiniz parayı bu bütçede göstermiyorsun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taşma mı Sayın Başkan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 ben dile getirdim, bunu gördüm. Bu bütçe çalışmalarını girdikten sonra devletin yapısını tanıdım ve yapısını tanıdıktan sonra olayları daha iyi değerlendirmeye çalışıyorum. Doğrudur benim beş yıllık süreçte eksiklerim oldu, oldu ben onu da kabul ediyorum ama devleti tanımadan, devlet yapısını bilmeden körlemesine de eleştiride bulunmaktan daha tehlikeli birşey yoktur ülke açısından ve ülke geleceği açısından. Bana dediler niye bakan olmadın en çok oy almana rağmen? Hazır değilim dedim, bir görevi alacak nitelikte değilim dedim. Bana görev de verdi arkadaşlarım, eski genel başkanım, iki defa da geldi kabul etmedim. Çünkü kendimi hazır hissetmedim. Bunu ben burda telafuz ederken olduğum konumu bilerek konuşmaya çalışırım. </w:t>
      </w:r>
    </w:p>
    <w:p>
      <w:pPr>
        <w:pStyle w:val="Normal"/>
        <w:jc w:val="both"/>
        <w:rPr>
          <w:sz w:val="24"/>
          <w:lang w:val="tr-TR"/>
        </w:rPr>
      </w:pPr>
      <w:r>
        <w:rPr>
          <w:sz w:val="24"/>
          <w:lang w:val="tr-TR"/>
        </w:rPr>
      </w:r>
    </w:p>
    <w:p>
      <w:pPr>
        <w:pStyle w:val="Normal"/>
        <w:jc w:val="both"/>
        <w:rPr>
          <w:sz w:val="24"/>
          <w:lang w:val="tr-TR"/>
        </w:rPr>
      </w:pPr>
      <w:r>
        <w:rPr>
          <w:sz w:val="24"/>
          <w:lang w:val="tr-TR"/>
        </w:rPr>
        <w:tab/>
        <w:t>AHMET ELBASAN (Yeni İskele) (Yerinden) - Şimdi hazır mısı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u an herşeye hazırım. Şu an herşeye hazırım ve Sayın Bakanı da ben iddia ediyorum, hodri meydan diyorum. SÜTEK soğuk zincir sistemini üreticiden, hayvancıdan bir tek kuruş kredi faizi çıkmadan bu ülkeye kurmaya adayız diyorum biz Demokrat Parti olarak. Toplumcu Kurtuluş Partisini de davet ediyorum, Cumhuriyetçi Türk Partisini de, Ulusal Birlik Partisini de, Sayın Bakanı da BRT’de lütfen o Vadili’de ayırdığı program kadar olsun bize program ayırırsa, o kadar konuşma şansı bize verirse bu düşüncelerimizi canlı yayında da aktarma şansı bulurum. Hepinize saygılar sun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ir tartışma yaşanıyor. SÜTEK Bütçesi görüşülürken sivilleşmeden demokratikleşmeye, parlamenter yapıdan ülke ekonomisinin bütün unsurlarına kadar herşey tartışılıyor ve çok doğaldır tartışılması. Çünkü bu sorunlar birbirine bağlıdır ve birbirini etkilemektedir. Bu Mecliste 1976’dan beri pek çok örnek gördük. Sağcı giren solcu çıktı, solcu giren sağcı çıktı bazıları. Ve bu noktada değişmeyen birşey oldu. Şahıslar değişti, şahıslar öğrendi, şahıslar birbirini etkiledi ve partiler de birbirini etkiledi. Bu da bir gerçektir. Hiçbir şekilde olumlu noktası ile de etkiledi, olumsuz noktası ile de etkiledi. Bu bir gerçektir. Şimdi bu noktada toplum olarak başaramadığımız bir olgu var ama topyekün ürettiğimiz değerleri ve topyekün orta yere çıkardığımız demokratik birikim ve sonuçları bir türlü kurumlaştıramıyoruz. Ve çözemediğimiz sorunların tekrar tekrar aynı sorunları tartışma noktasında bulunuyoruz. Bu oldukça önemli bir unsurdur. Şimdi bir politika uygulanır, bu politikanın bir sonucu çıkar. Bu sonuç uygulanırken bu politikaya kimisi  katılır ya da kimisi katılmaz. Bir nedenden uygulanır, bu belli bir noktaya gelir ondan sonra bu politika bir başka sıçramaya gitmesi lazımdır, bir başka değişime gitmesi lazımdır. Çünkü hayat her gün değişen ve etkileşen bir süreç izlemektedir. </w:t>
      </w:r>
    </w:p>
    <w:p>
      <w:pPr>
        <w:pStyle w:val="Normal"/>
        <w:jc w:val="both"/>
        <w:rPr>
          <w:sz w:val="24"/>
          <w:lang w:val="tr-TR"/>
        </w:rPr>
      </w:pPr>
      <w:r>
        <w:rPr>
          <w:sz w:val="24"/>
          <w:lang w:val="tr-TR"/>
        </w:rPr>
      </w:r>
    </w:p>
    <w:p>
      <w:pPr>
        <w:pStyle w:val="Normal"/>
        <w:jc w:val="both"/>
        <w:rPr>
          <w:sz w:val="24"/>
          <w:lang w:val="tr-TR"/>
        </w:rPr>
      </w:pPr>
      <w:r>
        <w:rPr>
          <w:sz w:val="24"/>
          <w:lang w:val="tr-TR"/>
        </w:rPr>
        <w:tab/>
        <w:t>Şimdi 1994 yılında CTP-DP koalisyonu olarak Tarım Bakanlığını ele aldığımızda bir saptama yaptık. Yaptığımız saptama şuydu; bir tek ineği bir zeytin ağacının altına yarım varille bağlayan bir kişi ile buna bağlı hayvancılığı bilimsel anlamda gerçekleştirme noktasında atılım yapmak isteyen insanlar arasında bir teşvik unsuru yaratılmalıdır. Ve bu teşvik unsuru hayvancılıkta olsun, hayatın diğer alanlarında olsun üretimde verimliliği ve buna bağlı organize bir örgütlülüğü sağlayacak bir zemine gitmeliydi. Bunun için öncelikle kendimize göre bir teşvik sistemi geliştirdik.Bu teşvik sistemindeki ana nokta o günün koşullarında minimum 5 inekte, bilahare 10 inekte ve sürü sayısında  belli  bir noktaya doğru artışı küçük üreticiyi ortaya, ortanın gelişmesine doğru teşvik ederek verimliliği sağlayacak bir ücret ve primlendirme sistemi düşündük.  Bu sistemi uyguladık ve ben verimli olduğuna inanıyorum bu sistemin ama bu sistemi uygularken bunun ucu tekelcileşmeye ve buna bağlı sürü sayısındaki artışı artırmaya dönük bir nokta olduğu için ikinci adımda  da özellikle bizim hükümette bulunduğumuz dönemde ki o günün basın organlarını alabilirsiniz, tekelcilik konusunda  bize müracaaat eden bazı işletmelere  biz gerekli olumlu yanıtı vermedik ve o günlerde günlük basında  büyük ölçüde suçlandık ve bu anlamda tekelci şirketlerin kurulmasına  izin vermedik.Bu teşvik sistemi bilahare UBP-DP Koalisyonu döneminde şahsen çok eleştirdiğim bir başka noktaya döndürüldü ve fiyatı düşürme adına çiğ süte sübvansiyon verildi.  Sübvansiyon çiğ süte döndürüldü.  Yani üretimin  kendisinden fabrikaların kendisine teşvik döndürüldü.  Hata burda idi.  Yanlışlık burda idi.  Değiştirilmesi gereken ve başlayan sistemi ben iddia etmiyorum yüzdeyüz doğruydu ama bu mantığı ilerletmek gereken nokta  sübvansiyonu çiğ süte vermek değildi.  Çiğ süte sübansiyonu verdiğinizde  fabrikaları sübvansiye ederdiniz ve sonuçta ne oldu, alın SÜTEK’in verdiği raporları ismini zikretmek istemiyorum  bir işletmeci dev gibi bir çiftlik kurdu ve bu dev gibi çiftlikten  süt fabrikası gitti kendi sütünü  üretiyor,  devlete veriyor devletten sübvansiyon alıp kendi fabrikasında  kendi sütünü işliyor.  Yanlışlık burdadır işte.  UBP-DP koalisyonunun başlattığı ve bugün de devam eden yanlışlık değiştirilmelidir.  Alın SÜTEK’in verdiği raporları okuyun bakalım kaç tane büyük çiftlik sahibi bu teşvik sisteminden ötürü bugün süt fabrikası kuruyor? Kurmuştur bir tanesi daha şu günlerde bitirmek üzeredir süt fabrikasını.Dolayısıyle teşvik sistemini bu anlamdan çıkarmak gerekmektedir.  Yani bir işletmeci hem süt fabrikası işletecek, hem büyük bir çiftliği olacak, hem de devlete sattığı kendi sütünü dönüp devletten sübvansiyonla geri alacak.  Bu yanlıştır.  Dolayısıyle teşvik sistemi  küçük ve orta büyüklükteki işletmeleri rantabıl maksimum verimliliğe döndürecek bir mantığa göre  şekillendirmelidir ama tekelciliği de engelleyecek bir çıkmaz sokakla bu kapatılmalıdır. Dolayısıyle bugün teşvik sisteminde değiştirilmesi gereken çiğ süte ama eğer  tüketiciyi düşünmek isterseniz o zaman doğrudan doğruya Sonay Adem’in belirttiği çerçevede maliyetleri düşürecek girdilere sübvansiyonu  döndürerek bu büyük çiftlik süt fabrikası iklimini  hele bunun satışla da bütünleşen  en önemlisi budur ve bunun satışla da  bütünleşen kartelciliğini  engellemeniz lazımdır. Bugün UBP’nin ben köylerde geziyorum UBP’li üreticilerle, DP’li üreticilerle, TKP’li üreticilerle CTP’li veya hiçbir partiye inanmayan üreticilerle konuşuyorum bütün üreticiler bu tekelcileşmekten korkmaktadırlar.  Yalnız üreticiler değil esnaf da.  Yalnız esnaf değil bu bağlantıya sahip olmayan süt ürünleri üreticileri de bu tarzdaki bir yapıdan kesinlikle ürkmektedirler.Son  olarak  Sayın  Bakana  bir  ricam  olacak,lütfen SÜTEK'le  ve ilgili birimlerle birimlerle konuşun ve hellim kalitelerindeki düşüşü açıklıkla  çiziyorum altında hellim kalitelerindeki düşüşü sıkı bir kontrole tabi tutun. Eğer bir bakkaldan  bir hellim alırsam ve evime götürür, keser ve ortasında paluze gibi bir yapı bulursam yeterince pişmediğinin kanıtıdır bu. Burada yalnız  gıda bakımından değil kolibasili bakımından da önemli bir felaket var demektir. Onun için Sayın Bakan lütfen SÜTEK'le görüşüp hellim kalitesini yükseltecek tedbirler alın. Bu denetimsizlikten ötürü bugün turizim sektöründe olsun, diğer sektörlerde olsun düşük hellim kalitesinin yarattığı etkenden ötürü arayışlar başlamıştır. Bu yüzden bu konuya büyük bir titizlik gösterdik. Biz Avrupa Birliğini hedefliyoruz bir standart olması lazımdır efendim, lütfen. Bu standardı devlet kimya laboratuvarını  SÜTEK'i ilgili bütün birimleri şiddetli  bir şekilde organize ederek sağlamak zorundayız başka çaremiz yoktur, bu toplumsal bir hadisedir. Eğer hellimin tadına varmış olan bir Türkiye'li turist bu memlekete gelir ve otelde yediği hellimin tadından lezet bulmazsa ve bunu söylerse bu bizim için bir uyarı olmalıdır. Bugün Türkiye'de Trakya Bölgesinde hellim üretilmektedir ve hellimin kalitesinde artış vardır orda.Çünkü Türkiye'de kendi iç piyasasında standardı yükseltmek bakımından bir rekabet unsuru bulunmaktadır ve ne kadar acıdır bizim hellimimizin ve beyaz peynirimizin kalitesinde düşme vardır. Bu tespiti yapmak lazımdır. Onun için bu bütçe görüşülürken en önemli hayati konulardan biri budur, Sayın Bakanı bu noktada bu konuya fevkalade ilgi göstermeye davet ederim. Sayısız, iki yıla yakın Bakanlık yaptım hellim kalitesi üstünde  süt üreticileri ile Devlet Kimya Laboratuvarı ile koperatifle, SÜTEK'le bu alandaki uzmanlarla sayısız tartışmayı gündeme getirdik. Özellikle bu pişmemiş hellim bulmak piyasada son derece ayıptır, son derece yazıktır. Bir örnek vereyim ben size, bugün bir süpermarkette Türkiye'den ithal edilen beyaz peynir satılmaktadır. Satılmaktadır teneke kutuların içerisinde satılmaktadır beyaz peynir. Bu kabulü mümkün değildir ve bakın size bir şey söyleyeyim ben bu beyaz peyniri aldığımda denemek için aldım bizdeki ile kıyasladım kalitede korkunç bir fark vardır. Korkunç bir fark vardır onun için bu temel mesele buradadır. Yurtseverlik, devlete sahip çıkma, topluma sahip çıkma buradadır.Bu alanda başıboşluk bırakılamaz çünkü bir işletmeci maksimum karını düşünüyor maalesef. Kendi karını verimlilikte ve kalitede yükseltebileceği mantığına işletmecileri de getirmek lazımdır. Onun için devlet olarak acımasız olmak lazımdır bu konuda kesinlikle acımasız olmak lazımdır, kaliteyi bozmaya ve tüketicinin damak zevkini, beslenmesini ve bu arada ülke ekonomisini tehlikeye sokacak bir noktaya fırsat vermemek gerekmektekdir. Bu kalite bozukluğu bir felakettir bu vesile ile bunu belirtmek istedim ve bu bağlamda Sayın Bakanı çiğ süte verilen sübvansiyon konusundaki politikayı dikkatli bir tarzda incelemeye,  süt ve süt ürünlerinin kalitesi noktasını geliştirmeye davet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on olarak şunu söylemek istiyorum. Kooperatifin uzun ömürlü sütünün kalitesi Türkiye’de imal edilen ilgili uzun ömürlü sütün kalitesinden daha iyidir bu bir gerçektir. Gıda bakımından, mineraller bakımından, diğer unsurlar bakımından bu noktada önemli ölçüde diğer süt ürünlerini  de kalite yükseltmesine devletin yönlendiriciliğinde ve sıkı denetiminde yönetmek gerekiyor bu ülke ekonomisine bir kayba dönüşmeden bu uyarıyı yapmak istedim.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Evet. 19'uncu maddeyi oylarınıza sunuyorum. Kabul edenler?... Etmeyenler?... Çekimser?... Oyçokluğu ile kabul edilmiştir. Madde 20'yi okuyu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tcPr>
          <w:p>
            <w:pPr>
              <w:pStyle w:val="Normal"/>
              <w:rPr>
                <w:sz w:val="24"/>
                <w:lang w:val="tr-TR"/>
              </w:rPr>
            </w:pPr>
            <w:r>
              <w:rPr>
                <w:sz w:val="24"/>
                <w:lang w:val="tr-TR"/>
              </w:rPr>
              <w:t>Yürürlüğe Giriş</w:t>
            </w:r>
          </w:p>
        </w:tc>
        <w:tc>
          <w:tcPr>
            <w:tcW w:w="6521" w:type="dxa"/>
            <w:tcBorders/>
          </w:tcPr>
          <w:p>
            <w:pPr>
              <w:pStyle w:val="Normal"/>
              <w:rPr>
                <w:sz w:val="24"/>
                <w:lang w:val="tr-TR"/>
              </w:rPr>
            </w:pPr>
            <w:r>
              <w:rPr>
                <w:sz w:val="24"/>
                <w:lang w:val="tr-TR"/>
              </w:rPr>
              <w:t>20.  Bu Yasa, 1 Ocak 2001 tarihinden başlayarak yürürlüğe girer.</w:t>
            </w:r>
          </w:p>
          <w:p>
            <w:pPr>
              <w:pStyle w:val="Normal"/>
              <w:jc w:val="both"/>
              <w:rPr>
                <w:sz w:val="24"/>
                <w:lang w:val="tr-TR"/>
              </w:rPr>
            </w:pPr>
            <w:r>
              <w:rPr>
                <w:sz w:val="24"/>
                <w:lang w:val="tr-TR"/>
              </w:rPr>
            </w:r>
          </w:p>
        </w:tc>
      </w:tr>
    </w:tbl>
    <w:p>
      <w:pPr>
        <w:pStyle w:val="Normal"/>
        <w:jc w:val="both"/>
        <w:rPr>
          <w:sz w:val="24"/>
          <w:lang w:val="tr-TR"/>
        </w:rPr>
      </w:pPr>
      <w:r>
        <w:rPr>
          <w:sz w:val="24"/>
          <w:lang w:val="tr-TR"/>
        </w:rPr>
        <w:tab/>
        <w:tab/>
        <w:tab/>
        <w:tab/>
      </w:r>
    </w:p>
    <w:p>
      <w:pPr>
        <w:pStyle w:val="Normal"/>
        <w:jc w:val="both"/>
        <w:rPr>
          <w:sz w:val="24"/>
          <w:lang w:val="tr-TR"/>
        </w:rPr>
      </w:pPr>
      <w:r>
        <w:rPr>
          <w:sz w:val="24"/>
          <w:lang w:val="tr-TR"/>
        </w:rPr>
        <w:tab/>
        <w:t>BAŞKAN - 20'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adde madde görüşülme tamamlanmış, ikinci görüşmesi sona ermiştir. Tasarının üçüncü görüşmesi kısa isim okunmak ve bütünü oylanmak suretiyle yapılacaktır. Oylama, İçtüzüğün 155'inci maddesi gereğince açık oylama olacaktır. İsimler tek tek okunacaktır. Kabul, ret veya çekimser demek suretiyle oy kullanılacaktır.</w:t>
      </w:r>
    </w:p>
    <w:p>
      <w:pPr>
        <w:pStyle w:val="Normal"/>
        <w:jc w:val="both"/>
        <w:rPr>
          <w:sz w:val="24"/>
          <w:lang w:val="tr-TR"/>
        </w:rPr>
      </w:pPr>
      <w:r>
        <w:rPr>
          <w:sz w:val="24"/>
          <w:lang w:val="tr-TR"/>
        </w:rPr>
      </w:r>
    </w:p>
    <w:p>
      <w:pPr>
        <w:pStyle w:val="Normal"/>
        <w:jc w:val="both"/>
        <w:rPr>
          <w:sz w:val="24"/>
          <w:lang w:val="tr-TR"/>
        </w:rPr>
      </w:pPr>
      <w:r>
        <w:rPr>
          <w:sz w:val="24"/>
          <w:lang w:val="tr-TR"/>
        </w:rPr>
        <w:tab/>
        <w:t>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tcPr>
          <w:p>
            <w:pPr>
              <w:pStyle w:val="Normal"/>
              <w:rPr>
                <w:sz w:val="24"/>
                <w:lang w:val="tr-TR"/>
              </w:rPr>
            </w:pPr>
            <w:r>
              <w:rPr>
                <w:sz w:val="24"/>
                <w:lang w:val="tr-TR"/>
              </w:rPr>
              <w:t>Kısa İsim</w:t>
            </w:r>
          </w:p>
        </w:tc>
        <w:tc>
          <w:tcPr>
            <w:tcW w:w="6521" w:type="dxa"/>
            <w:tcBorders/>
          </w:tcPr>
          <w:p>
            <w:pPr>
              <w:pStyle w:val="Normal"/>
              <w:rPr>
                <w:sz w:val="24"/>
                <w:lang w:val="tr-TR"/>
              </w:rPr>
            </w:pPr>
            <w:r>
              <w:rPr>
                <w:sz w:val="24"/>
                <w:lang w:val="tr-TR"/>
              </w:rPr>
              <w:t>1.  Bu Yasa, Süt Endüstrisi Kurumu 2001 Mali Yılı Bütçe Yasası olarak isimlendirilir.</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üt Endüstrisi Kurumu 2001 Mali Yılı Bütçe Yasa Tasarısına ilişkin açık oylama sonucu:</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655"/>
        <w:gridCol w:w="3025"/>
      </w:tblGrid>
      <w:tr>
        <w:trPr/>
        <w:tc>
          <w:tcPr>
            <w:tcW w:w="2840" w:type="dxa"/>
            <w:tcBorders/>
          </w:tcPr>
          <w:p>
            <w:pPr>
              <w:pStyle w:val="Normal"/>
              <w:jc w:val="both"/>
              <w:rPr>
                <w:sz w:val="24"/>
                <w:lang w:val="tr-TR"/>
              </w:rPr>
            </w:pPr>
            <w:r>
              <w:rPr>
                <w:sz w:val="24"/>
                <w:u w:val="single"/>
                <w:lang w:val="tr-TR"/>
              </w:rPr>
              <w:t>Kabul Edenler</w:t>
            </w:r>
          </w:p>
        </w:tc>
        <w:tc>
          <w:tcPr>
            <w:tcW w:w="2655" w:type="dxa"/>
            <w:tcBorders/>
          </w:tcPr>
          <w:p>
            <w:pPr>
              <w:pStyle w:val="Normal"/>
              <w:jc w:val="both"/>
              <w:rPr>
                <w:sz w:val="24"/>
                <w:lang w:val="tr-TR"/>
              </w:rPr>
            </w:pPr>
            <w:r>
              <w:rPr>
                <w:sz w:val="24"/>
                <w:u w:val="single"/>
                <w:lang w:val="tr-TR"/>
              </w:rPr>
              <w:t>Kabul Etmeyenler</w:t>
            </w:r>
          </w:p>
        </w:tc>
        <w:tc>
          <w:tcPr>
            <w:tcW w:w="3025"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Gülsen Bozkurt</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Ersoy İnce</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eki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655"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Sonay Adem</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Salih Coşar</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Ahmet Kaşif</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Ferdi Sabit Soyer</w:t>
            </w:r>
          </w:p>
          <w:p>
            <w:pPr>
              <w:pStyle w:val="Normal"/>
              <w:jc w:val="both"/>
              <w:rPr>
                <w:sz w:val="24"/>
                <w:u w:val="single"/>
                <w:lang w:val="tr-TR"/>
              </w:rPr>
            </w:pPr>
            <w:r>
              <w:rPr>
                <w:sz w:val="24"/>
                <w:lang w:val="tr-TR"/>
              </w:rPr>
              <w:t>Ünal Üstel</w:t>
            </w:r>
          </w:p>
        </w:tc>
        <w:tc>
          <w:tcPr>
            <w:tcW w:w="3025"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Kenan Akın</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Bayram</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Serdar Denktaş</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Nurten Hüdaverdioğlu</w:t>
            </w:r>
          </w:p>
          <w:p>
            <w:pPr>
              <w:pStyle w:val="Normal"/>
              <w:jc w:val="both"/>
              <w:rPr>
                <w:sz w:val="24"/>
                <w:u w:val="single"/>
                <w:lang w:val="tr-TR"/>
              </w:rPr>
            </w:pPr>
            <w:r>
              <w:rPr>
                <w:sz w:val="24"/>
                <w:lang w:val="tr-TR"/>
              </w:rPr>
              <w:t>Mehmet Ali Talat</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7 kabul, 15 ret, 8 katılmayan va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Cuma günü yapılacaktır. Toplantıyı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10</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V</w:t>
            </w:r>
          </w:p>
        </w:tc>
        <w:tc>
          <w:tcPr>
            <w:tcW w:w="4261" w:type="dxa"/>
            <w:tcBorders/>
          </w:tcPr>
          <w:p>
            <w:pPr>
              <w:pStyle w:val="Normal"/>
              <w:jc w:val="right"/>
              <w:rPr>
                <w:sz w:val="24"/>
                <w:lang w:val="tr-TR"/>
              </w:rPr>
            </w:pPr>
            <w:r>
              <w:rPr>
                <w:sz w:val="24"/>
                <w:lang w:val="tr-TR"/>
              </w:rPr>
              <w:t>YIL:3</w:t>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8'inci   Birleşim</w:t>
      </w:r>
    </w:p>
    <w:p>
      <w:pPr>
        <w:pStyle w:val="Normal"/>
        <w:jc w:val="center"/>
        <w:rPr>
          <w:sz w:val="24"/>
          <w:lang w:val="tr-TR"/>
        </w:rPr>
      </w:pPr>
      <w:r>
        <w:rPr>
          <w:sz w:val="24"/>
          <w:lang w:val="tr-TR"/>
        </w:rPr>
        <w:t xml:space="preserve"> </w:t>
      </w:r>
      <w:r>
        <w:rPr>
          <w:sz w:val="24"/>
          <w:lang w:val="tr-TR"/>
        </w:rPr>
        <w:t>16  Ocak 2001, Salı</w:t>
      </w:r>
    </w:p>
    <w:p>
      <w:pPr>
        <w:pStyle w:val="Normal"/>
        <w:jc w:val="center"/>
        <w:rPr>
          <w:sz w:val="24"/>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GÜNDEM:</w:t>
      </w:r>
    </w:p>
    <w:p>
      <w:pPr>
        <w:pStyle w:val="Normal"/>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58"/>
        <w:gridCol w:w="540"/>
        <w:gridCol w:w="7374"/>
        <w:gridCol w:w="6"/>
        <w:gridCol w:w="44"/>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snapToGrid w:val="false"/>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1)</w:t>
            </w:r>
          </w:p>
        </w:tc>
        <w:tc>
          <w:tcPr>
            <w:tcW w:w="7424" w:type="dxa"/>
            <w:gridSpan w:val="3"/>
            <w:tcBorders/>
          </w:tcPr>
          <w:p>
            <w:pPr>
              <w:pStyle w:val="Normal"/>
              <w:jc w:val="both"/>
              <w:rPr>
                <w:sz w:val="24"/>
                <w:lang w:val="tr-TR"/>
              </w:rPr>
            </w:pPr>
            <w:r>
              <w:rPr>
                <w:sz w:val="24"/>
                <w:lang w:val="tr-TR"/>
              </w:rPr>
              <w:t>Süt Endüstrisi Kurumu 2001 Mali Yılı Bütçe Yasa Tasarısı (Y.T.No:189/3/2000) ve Ekonomi, Maliye, Bütçe ve Plan Komitesinin Tasarıya ilişkin Raporu.</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7914" w:type="dxa"/>
            <w:gridSpan w:val="2"/>
            <w:tcBorders/>
          </w:tcPr>
          <w:p>
            <w:pPr>
              <w:pStyle w:val="Normal"/>
              <w:jc w:val="both"/>
              <w:rPr>
                <w:sz w:val="24"/>
                <w:lang w:val="tr-TR"/>
              </w:rPr>
            </w:pPr>
            <w:r>
              <w:rPr>
                <w:sz w:val="24"/>
                <w:lang w:val="tr-TR"/>
              </w:rPr>
              <w:t>SORULAR.</w:t>
            </w:r>
          </w:p>
        </w:tc>
        <w:tc>
          <w:tcPr>
            <w:tcW w:w="5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V.</w:t>
            </w:r>
          </w:p>
        </w:tc>
        <w:tc>
          <w:tcPr>
            <w:tcW w:w="7964" w:type="dxa"/>
            <w:gridSpan w:val="4"/>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4"/>
            <w:tcBorders/>
          </w:tcPr>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65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1:59:00Z</dcterms:created>
  <dc:creator>BORA CAKMAK</dc:creator>
  <dc:description/>
  <cp:keywords/>
  <dc:language>en-US</dc:language>
  <cp:lastModifiedBy>narin.yaliner</cp:lastModifiedBy>
  <dcterms:modified xsi:type="dcterms:W3CDTF">2012-05-28T11:55:00Z</dcterms:modified>
  <cp:revision>269</cp:revision>
  <dc:subject/>
  <dc:title>Dönem 4 Yıl 3 28’inci Birleşim 16 Ocak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7</vt:lpwstr>
  </property>
  <property fmtid="{D5CDD505-2E9C-101B-9397-08002B2CF9AE}" pid="3" name="_dlc_DocIdItemGuid">
    <vt:lpwstr>682504a2-2c5d-4b55-a99d-5ed60a256ee9</vt:lpwstr>
  </property>
  <property fmtid="{D5CDD505-2E9C-101B-9397-08002B2CF9AE}" pid="4" name="_dlc_DocIdUrl">
    <vt:lpwstr>https://evrakcm.gov.ct.tr/siteler/belgeler/tutanaklar/_layouts/DocIdRedir.aspx?ID=6EZ6FWJHY7ZQ-2-357, 6EZ6FWJHY7ZQ-2-357</vt:lpwstr>
  </property>
</Properties>
</file>